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九大单品考核方案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执行时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-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活动内容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具体内容见附表一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奖励政策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具体内容见附表一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考核及处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具体内容见附表一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补充内容：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天胶积分换礼活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活动时间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-201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活动范围：公司内所有门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活动内容：自顾客首次购买之日起计算，截止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日累积购买天胶六盒，即可凭天胶积分卡兑换榨汁机一台。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积分换礼操作流程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97155</wp:posOffset>
                </wp:positionV>
                <wp:extent cx="1028700" cy="681355"/>
                <wp:effectExtent l="5080" t="5715" r="546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14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公司统一配送积分卡到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7.65pt;width:80.95pt;height:53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公司统一配送积分卡到店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2740</wp:posOffset>
                </wp:positionH>
                <wp:positionV relativeFrom="paragraph">
                  <wp:posOffset>67310</wp:posOffset>
                </wp:positionV>
                <wp:extent cx="878840" cy="6629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6631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门店填写积分卡并盖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5.3pt;width:69.15pt;height:5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门店填写积分卡并盖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56515</wp:posOffset>
                </wp:positionV>
                <wp:extent cx="913765" cy="6750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6750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顾客到店购买活动产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4.45pt;width:71.9pt;height:53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顾客到店购买活动产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2435</wp:posOffset>
                </wp:positionH>
                <wp:positionV relativeFrom="paragraph">
                  <wp:posOffset>53340</wp:posOffset>
                </wp:positionV>
                <wp:extent cx="986155" cy="6686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6685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顾客购买满积分换礼数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4.2pt;width:77.6pt;height:5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顾客购买满积分换礼数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9040</wp:posOffset>
                </wp:positionH>
                <wp:positionV relativeFrom="paragraph">
                  <wp:posOffset>183515</wp:posOffset>
                </wp:positionV>
                <wp:extent cx="500380" cy="10160"/>
                <wp:effectExtent l="635" t="29845" r="0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760" cy="10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2pt;margin-top:14.45pt;width:39.4pt;height:0.7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0140</wp:posOffset>
                </wp:positionH>
                <wp:positionV relativeFrom="paragraph">
                  <wp:posOffset>10795</wp:posOffset>
                </wp:positionV>
                <wp:extent cx="41973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7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0.85pt;width:33pt;height:0.1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6815</wp:posOffset>
                </wp:positionH>
                <wp:positionV relativeFrom="paragraph">
                  <wp:posOffset>5080</wp:posOffset>
                </wp:positionV>
                <wp:extent cx="41973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45pt;margin-top:0.4pt;width:33.05pt;height:0.1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0435</wp:posOffset>
                </wp:positionH>
                <wp:positionV relativeFrom="paragraph">
                  <wp:posOffset>315595</wp:posOffset>
                </wp:positionV>
                <wp:extent cx="1905" cy="398780"/>
                <wp:effectExtent l="36830" t="635" r="38100" b="0"/>
                <wp:wrapNone/>
                <wp:docPr id="8" name="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9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05pt,24.85pt" to="374.15pt,56.2pt" ID="箭头 2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8460</wp:posOffset>
                </wp:positionH>
                <wp:positionV relativeFrom="paragraph">
                  <wp:posOffset>318770</wp:posOffset>
                </wp:positionV>
                <wp:extent cx="909320" cy="6788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6789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门店将积分卡带至品管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25.1pt;width:71.55pt;height:5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门店将积分卡带至品管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9265</wp:posOffset>
                </wp:positionH>
                <wp:positionV relativeFrom="paragraph">
                  <wp:posOffset>316865</wp:posOffset>
                </wp:positionV>
                <wp:extent cx="1169035" cy="711200"/>
                <wp:effectExtent l="5715" t="5080" r="5537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7113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最后一家门店电话向营运部申请积分换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95pt;margin-top:24.95pt;width:92pt;height:5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最后一家门店电话向营运部申请积分换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5750</wp:posOffset>
                </wp:positionH>
                <wp:positionV relativeFrom="paragraph">
                  <wp:posOffset>306705</wp:posOffset>
                </wp:positionV>
                <wp:extent cx="939165" cy="6508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6508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品管部发送礼品至门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pt;margin-top:24.15pt;width:73.9pt;height:5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品管部发送礼品至门店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0</wp:posOffset>
                </wp:positionH>
                <wp:positionV relativeFrom="paragraph">
                  <wp:posOffset>317500</wp:posOffset>
                </wp:positionV>
                <wp:extent cx="1033780" cy="6508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6508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门店通知顾客领取礼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pt;margin-top:25pt;width:81.35pt;height:5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门店通知顾客领取礼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8565</wp:posOffset>
                </wp:positionH>
                <wp:positionV relativeFrom="paragraph">
                  <wp:posOffset>207645</wp:posOffset>
                </wp:positionV>
                <wp:extent cx="425450" cy="12065"/>
                <wp:effectExtent l="0" t="28575" r="635" b="361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5520" cy="12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95pt;margin-top:16.35pt;width:33.4pt;height:0.9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5875</wp:posOffset>
                </wp:positionH>
                <wp:positionV relativeFrom="paragraph">
                  <wp:posOffset>217170</wp:posOffset>
                </wp:positionV>
                <wp:extent cx="459740" cy="12065"/>
                <wp:effectExtent l="0" t="28575" r="635" b="361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0080" cy="12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5pt;margin-top:17.1pt;width:36.1pt;height:0.9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7915</wp:posOffset>
                </wp:positionH>
                <wp:positionV relativeFrom="paragraph">
                  <wp:posOffset>201930</wp:posOffset>
                </wp:positionV>
                <wp:extent cx="445135" cy="1905"/>
                <wp:effectExtent l="0" t="38100" r="635" b="368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5320" cy="2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5pt;margin-top:15.9pt;width:34.95pt;height:0.05pt;flip:x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注意事项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A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公司会统一配送积分卡至各门店。各店需向首次购买天胶顾客发放天胶会员卡并提示使用细则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B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顾客在我公司所有直营门店购买活动产品均可盖章参与次项活动。（即不是必须在一个门店购买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C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门店在积分卡中需准确填写相关内容，避免活动漏洞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天胶春夏季服用方案及卖点介绍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具体内容见附件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要求各片区及门店打印并进行培训。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藏药活动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具体内容见附表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藿香团购竞赛活动方案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团购</w:t>
      </w:r>
      <w:r>
        <w:rPr>
          <w:rFonts w:ascii="仿宋_GB2312" w:hAnsi="仿宋_GB2312" w:cs="仿宋_GB2312" w:eastAsia="仿宋_GB2312"/>
          <w:sz w:val="24"/>
          <w:szCs w:val="24"/>
        </w:rPr>
        <w:t>竞赛活动时间：</w:t>
      </w:r>
      <w:r>
        <w:rPr>
          <w:rFonts w:eastAsia="仿宋_GB2312" w:cs="仿宋_GB2312" w:ascii="仿宋_GB2312" w:hAnsi="仿宋_GB2312"/>
          <w:sz w:val="24"/>
          <w:szCs w:val="24"/>
        </w:rPr>
        <w:t>2014.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.1-6.30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</w:rPr>
        <w:t>活动门店及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门店分类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公司所有直营门店，特大型门店（旗舰店）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ABC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类门店同级评比。</w:t>
      </w:r>
    </w:p>
    <w:p>
      <w:pPr>
        <w:pStyle w:val="Normal"/>
        <w:spacing w:lineRule="atLeast" w:line="450"/>
        <w:ind w:left="2" w:hanging="199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</w:rPr>
        <w:t>产品信息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846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藿香正气口服液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ml*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支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768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藿香正气口服液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ml*1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支</w:t>
      </w:r>
    </w:p>
    <w:p>
      <w:pPr>
        <w:pStyle w:val="Normal"/>
        <w:spacing w:lineRule="atLeast" w:line="45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团购定义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凡是一次性购买藿香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及以上即为团购。单次累计的销售不算团购。（团购客户需留下单位名称、联系人、联系电话并在系统做好团购工作维护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</w:rPr>
        <w:t>评选细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A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销售必须符合团购条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B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如仅购买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支装达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，毛利率不得低于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；如仅购买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支装达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，毛利率不得低于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5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；如两个规格合并购买达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整体毛利率不得低于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3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C</w:t>
      </w:r>
      <w:r>
        <w:rPr>
          <w:rFonts w:ascii="仿宋_GB2312" w:hAnsi="仿宋_GB2312" w:cs="仿宋_GB2312" w:eastAsia="仿宋_GB2312"/>
          <w:sz w:val="24"/>
          <w:szCs w:val="24"/>
        </w:rPr>
        <w:t>、各门店评比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分组</w:t>
      </w:r>
      <w:r>
        <w:rPr>
          <w:rFonts w:ascii="仿宋_GB2312" w:hAnsi="仿宋_GB2312" w:cs="仿宋_GB2312" w:eastAsia="仿宋_GB2312"/>
          <w:sz w:val="24"/>
          <w:szCs w:val="24"/>
        </w:rPr>
        <w:t>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公司下发的特大型门店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ABC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门店分类。</w:t>
      </w:r>
      <w:r>
        <w:rPr>
          <w:rFonts w:ascii="仿宋_GB2312" w:hAnsi="仿宋_GB2312" w:cs="仿宋_GB2312" w:eastAsia="仿宋_GB2312"/>
          <w:sz w:val="24"/>
          <w:szCs w:val="24"/>
        </w:rPr>
        <w:t>分别取各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类门店团购</w:t>
      </w:r>
      <w:r>
        <w:rPr>
          <w:rFonts w:ascii="仿宋_GB2312" w:hAnsi="仿宋_GB2312" w:cs="仿宋_GB2312" w:eastAsia="仿宋_GB2312"/>
          <w:sz w:val="24"/>
          <w:szCs w:val="24"/>
        </w:rPr>
        <w:t>销售数量前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名进行奖励，每组第一名奖励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价值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  <w:szCs w:val="24"/>
        </w:rPr>
        <w:t>00</w:t>
      </w:r>
      <w:r>
        <w:rPr>
          <w:rFonts w:ascii="仿宋_GB2312" w:hAnsi="仿宋_GB2312" w:cs="仿宋_GB2312" w:eastAsia="仿宋_GB2312"/>
          <w:sz w:val="24"/>
          <w:szCs w:val="24"/>
        </w:rPr>
        <w:t>元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礼品，第二名奖励价值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礼品，第三名奖励价值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礼品。</w:t>
      </w:r>
      <w:r>
        <w:rPr>
          <w:rFonts w:ascii="仿宋_GB2312" w:hAnsi="仿宋_GB2312" w:cs="仿宋_GB2312" w:eastAsia="仿宋_GB2312"/>
          <w:sz w:val="24"/>
          <w:szCs w:val="24"/>
        </w:rPr>
        <w:t>（不足选出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三</w:t>
      </w:r>
      <w:r>
        <w:rPr>
          <w:rFonts w:ascii="仿宋_GB2312" w:hAnsi="仿宋_GB2312" w:cs="仿宋_GB2312" w:eastAsia="仿宋_GB2312"/>
          <w:sz w:val="24"/>
          <w:szCs w:val="24"/>
        </w:rPr>
        <w:t>名的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门店按实际结果评选</w:t>
      </w:r>
      <w:r>
        <w:rPr>
          <w:rFonts w:ascii="仿宋_GB2312" w:hAnsi="仿宋_GB2312" w:cs="仿宋_GB2312" w:eastAsia="仿宋_GB2312"/>
          <w:sz w:val="24"/>
          <w:szCs w:val="24"/>
        </w:rPr>
        <w:t>；若遇并列排名的情况，取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个月藿香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种规格</w:t>
      </w:r>
      <w:r>
        <w:rPr>
          <w:rFonts w:ascii="仿宋_GB2312" w:hAnsi="仿宋_GB2312" w:cs="仿宋_GB2312" w:eastAsia="仿宋_GB2312"/>
          <w:sz w:val="24"/>
          <w:szCs w:val="24"/>
        </w:rPr>
        <w:t>总销售最高的门店进行奖励。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旗舰店完成二季度销售任务，直接奖励价值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礼品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FF0000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24"/>
          <w:szCs w:val="24"/>
          <w:lang w:val="en-US" w:eastAsia="zh-CN"/>
        </w:rPr>
        <w:t>D</w:t>
      </w:r>
      <w:r>
        <w:rPr>
          <w:rFonts w:ascii="仿宋_GB2312" w:hAnsi="仿宋_GB2312" w:cs="仿宋_GB2312" w:eastAsia="仿宋_GB2312"/>
          <w:color w:val="FF0000"/>
          <w:sz w:val="24"/>
          <w:szCs w:val="24"/>
          <w:lang w:val="en-US" w:eastAsia="zh-CN"/>
        </w:rPr>
        <w:t>、凡一次性销售</w:t>
      </w:r>
      <w:r>
        <w:rPr>
          <w:rFonts w:eastAsia="仿宋_GB2312" w:cs="仿宋_GB2312" w:ascii="仿宋_GB2312" w:hAnsi="仿宋_GB2312"/>
          <w:color w:val="FF0000"/>
          <w:sz w:val="24"/>
          <w:szCs w:val="24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FF0000"/>
          <w:sz w:val="24"/>
          <w:szCs w:val="24"/>
          <w:lang w:val="en-US" w:eastAsia="zh-CN"/>
        </w:rPr>
        <w:t>件</w:t>
      </w:r>
      <w:r>
        <w:rPr>
          <w:rFonts w:eastAsia="仿宋_GB2312" w:cs="仿宋_GB2312" w:ascii="仿宋_GB2312" w:hAnsi="仿宋_GB2312"/>
          <w:color w:val="FF0000"/>
          <w:sz w:val="24"/>
          <w:szCs w:val="24"/>
          <w:lang w:val="en-US" w:eastAsia="zh-CN"/>
        </w:rPr>
        <w:t>1846</w:t>
      </w:r>
      <w:r>
        <w:rPr>
          <w:rFonts w:ascii="仿宋_GB2312" w:hAnsi="仿宋_GB2312" w:cs="仿宋_GB2312" w:eastAsia="仿宋_GB2312"/>
          <w:color w:val="FF0000"/>
          <w:sz w:val="24"/>
          <w:szCs w:val="24"/>
          <w:lang w:eastAsia="zh-CN"/>
        </w:rPr>
        <w:t>藿香正气口服液</w:t>
      </w:r>
      <w:r>
        <w:rPr>
          <w:rFonts w:eastAsia="仿宋_GB2312" w:cs="仿宋_GB2312" w:ascii="仿宋_GB2312" w:hAnsi="仿宋_GB2312"/>
          <w:color w:val="FF0000"/>
          <w:sz w:val="24"/>
          <w:szCs w:val="24"/>
          <w:lang w:val="en-US" w:eastAsia="zh-CN"/>
        </w:rPr>
        <w:t>10ml*5</w:t>
      </w:r>
      <w:r>
        <w:rPr>
          <w:rFonts w:ascii="仿宋_GB2312" w:hAnsi="仿宋_GB2312" w:cs="仿宋_GB2312" w:eastAsia="仿宋_GB2312"/>
          <w:color w:val="FF0000"/>
          <w:sz w:val="24"/>
          <w:szCs w:val="24"/>
          <w:lang w:val="en-US" w:eastAsia="zh-CN"/>
        </w:rPr>
        <w:t>支另外可有</w:t>
      </w:r>
      <w:r>
        <w:rPr>
          <w:rFonts w:eastAsia="仿宋_GB2312" w:cs="仿宋_GB2312" w:ascii="仿宋_GB2312" w:hAnsi="仿宋_GB2312"/>
          <w:color w:val="FF0000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FF0000"/>
          <w:sz w:val="24"/>
          <w:szCs w:val="24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FF0000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FF0000"/>
          <w:sz w:val="24"/>
          <w:szCs w:val="24"/>
          <w:lang w:val="en-US" w:eastAsia="zh-CN"/>
        </w:rPr>
        <w:t>件的政策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意事项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A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实施小组</w:t>
      </w:r>
      <w:r>
        <w:rPr>
          <w:rFonts w:ascii="仿宋_GB2312" w:hAnsi="仿宋_GB2312" w:cs="仿宋_GB2312" w:eastAsia="仿宋_GB2312"/>
          <w:sz w:val="24"/>
          <w:szCs w:val="24"/>
        </w:rPr>
        <w:t>于活动结束后，一周内统计评比出获奖门店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发放礼品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B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各片区及门店做好关于藿香正气液的联合用药的培训（见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，务必全面了解藿香的功效及拓展用途，尽可能多的介绍藿香作为家庭常备药的多方面功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藿香联合用药介绍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胃肠型感冒：感冒药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+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藿香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中暑：夏桑菊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+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藿香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吃火锅必备消火佳品：一清颗粒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+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藿香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胃肠消化不佳，胀气：沉香化气片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+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藿香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小儿腹泻：妈咪爱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+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藿香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湿疹、痱子：外用药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+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藿香液搽浴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脚气：时脱扑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+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藿香液泡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预防空调病：菊花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+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藿香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急性胃肠炎：肠炎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+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藿香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晕车：飞赛乐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+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藿香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慢性荨麻疹：十味乳香丸（荨麻疹丸）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+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氯雷他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+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藿香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痔疮：外用痔疮药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+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藿香液外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外阴瘙痒，白带多：妇科外用栓剂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+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藿香液外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阿奇霉素联合用药目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与指定产品联合用药套包可享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.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折。</w:t>
      </w:r>
    </w:p>
    <w:tbl>
      <w:tblPr>
        <w:tblW w:w="8926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1"/>
        <w:gridCol w:w="750"/>
        <w:gridCol w:w="1770"/>
        <w:gridCol w:w="2760"/>
        <w:gridCol w:w="525"/>
        <w:gridCol w:w="2220"/>
      </w:tblGrid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品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产地</w:t>
            </w:r>
          </w:p>
        </w:tc>
      </w:tr>
      <w:tr>
        <w:trPr>
          <w:trHeight w:val="28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鼻病用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44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鼻炎灵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3gx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天津同仁堂</w:t>
            </w:r>
          </w:p>
        </w:tc>
      </w:tr>
      <w:tr>
        <w:trPr>
          <w:trHeight w:val="2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鼻窦炎口服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mlx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重庆桐君阁</w:t>
            </w:r>
          </w:p>
        </w:tc>
      </w:tr>
      <w:tr>
        <w:trPr>
          <w:trHeight w:val="28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妇科消炎杀菌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64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妇炎康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52gx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板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薄膜衣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云南白药</w:t>
            </w:r>
          </w:p>
        </w:tc>
      </w:tr>
      <w:tr>
        <w:trPr>
          <w:trHeight w:val="2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99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妇炎康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25gx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板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糖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东德鑫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江门德鑫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668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消糜阴道泡腾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3gx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烟台大洋</w:t>
            </w:r>
          </w:p>
        </w:tc>
      </w:tr>
      <w:tr>
        <w:trPr>
          <w:trHeight w:val="28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呼吸系统感染用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89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急支颗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gx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涪陵制药厂</w:t>
            </w:r>
          </w:p>
        </w:tc>
      </w:tr>
      <w:tr>
        <w:trPr>
          <w:trHeight w:val="2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73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清肺止咳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25gx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西藏藏医学院</w:t>
            </w:r>
          </w:p>
        </w:tc>
      </w:tr>
      <w:tr>
        <w:trPr>
          <w:trHeight w:val="2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258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川贝枇杷糖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0m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四川南充制药</w:t>
            </w:r>
          </w:p>
        </w:tc>
      </w:tr>
      <w:tr>
        <w:trPr>
          <w:trHeight w:val="2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2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咳喘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g(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粒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x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重庆中药二厂</w:t>
            </w:r>
          </w:p>
        </w:tc>
      </w:tr>
      <w:tr>
        <w:trPr>
          <w:trHeight w:val="2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5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愈美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惠菲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惠氏制药</w:t>
            </w:r>
          </w:p>
        </w:tc>
      </w:tr>
      <w:tr>
        <w:trPr>
          <w:trHeight w:val="2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6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盐酸氨溴索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mgx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海勃林格殷格翰</w:t>
            </w:r>
          </w:p>
        </w:tc>
      </w:tr>
      <w:tr>
        <w:trPr>
          <w:trHeight w:val="2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39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复方甘草口服溶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0m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西南药业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尿路感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21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荡涤灵颗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gx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太极绵阳制药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石淋通颗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g*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重庆桐君阁</w:t>
            </w:r>
          </w:p>
        </w:tc>
      </w:tr>
      <w:tr>
        <w:trPr>
          <w:trHeight w:val="28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皮肤软组织感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80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创面消毒喷雾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百多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0m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天津史克</w:t>
            </w:r>
          </w:p>
        </w:tc>
      </w:tr>
      <w:tr>
        <w:trPr>
          <w:trHeight w:val="2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91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碘伏消毒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0ml±5ml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喷雾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重庆普康</w:t>
            </w:r>
          </w:p>
        </w:tc>
      </w:tr>
      <w:tr>
        <w:trPr>
          <w:trHeight w:val="2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84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复方乙醇消毒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0ml±5ml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喷雾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重庆普康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前列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49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普乐安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薄膜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云南白药</w:t>
            </w:r>
          </w:p>
        </w:tc>
      </w:tr>
      <w:tr>
        <w:trPr>
          <w:trHeight w:val="28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咽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47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咽炎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25gx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板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糖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成都迪康</w:t>
            </w:r>
          </w:p>
        </w:tc>
      </w:tr>
      <w:tr>
        <w:trPr>
          <w:trHeight w:val="2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64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清喉利咽颗粒（慢严舒柠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gx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袋（乳糖型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桂龙药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安徽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执行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活动开始后店长对每天每个班次都要进行总结，每个班的员工在开晨会的时候要自报昨天的销售情况和今天的任务，并进行成功经验分享，店长可通过微信上传优秀经验到公司微信分享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片长对每天片区九大单品完成情况在营业结束后进行微信通报，点评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各实施小组在每周、每月进行通报。具体要求见营运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下发的关于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九大单品任务及每周通报。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意事项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所有销售奖励均按照“谁销售谁受益”的原则，公司每月按照门店实际销售造发奖励，门店店长在收到财务转款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天之内，按奖励金额分发于各个销售人员手中。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太极钙、美美、万艾可的赠品均有公司统一配送，并有赠品账，各门店务必按赠品账收货，并核实配送比率。如有不符按来货差错报送至仓库。补肾赠品由厂家业务员统一配送到店。如需赠品可联系厂家业务员。其余赠品均为门店现有卖品，具体操作见附表一。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营运部已于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将各单品任务下发到店，所有单品任务均仅考核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。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若有个别片区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太极钙</w:t>
      </w:r>
      <w:r>
        <w:rPr>
          <w:rFonts w:ascii="仿宋_GB2312" w:hAnsi="仿宋_GB2312" w:cs="仿宋_GB2312" w:eastAsia="仿宋_GB2312"/>
          <w:sz w:val="24"/>
          <w:szCs w:val="24"/>
        </w:rPr>
        <w:t>想做“买二赠一”的活动，请报公文呈报至营运部品管科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0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04T10:04:48Z</dcterms:modified>
  <cp:revision>0</cp:revision>
  <dc:subject/>
  <dc:title>                 2014年二季度九大单品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