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福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头孢克肟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倍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二甲双胍缓释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舒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奇霉素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格华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二甲双胍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乐必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左氧氟沙星片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美迪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二甲双胍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拜复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莫西沙星片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拜糖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卡波糖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君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琥乙红霉素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卡博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卡波糖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玫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米诺环素胶囊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孚来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瑞格列奈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达力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头孢呋辛酯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诺和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瑞格列奈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莫西林克拉维酸钾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达美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格列齐特缓释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健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头孢克肟干混悬剂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科德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格列美脲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必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氨苄西林胶囊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糖适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格列喹酮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莫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莫西林胶囊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渡洛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黄酮哌酯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莫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莫西林胶囊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欧得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特拉唑嗪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君必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头孢拉定胶囊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前列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普乐安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适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匹多莫德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英太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双氯芬酸钠缓释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保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司帕沙星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毕斯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双氯芬酸钾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奥博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奥硝唑胶囊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立加利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苯溴马隆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刻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头孢克洛胶囊（干混悬剂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西乐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塞来昔布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密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蒙脱石散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妙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乙哌立松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蒙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洛哌丁胺胶囊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安必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双醋瑞因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乐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甲苯咪唑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莫比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美洛昔康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4-2   ---</w:t>
      </w:r>
      <w:r>
        <w:rPr>
          <w:b/>
          <w:sz w:val="28"/>
          <w:szCs w:val="28"/>
        </w:rPr>
        <w:t>消旋山莨菪碱片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乐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洛索洛芬钠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达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铝碳酸镁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戴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双氯芬酸钠双释放肠溶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络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枸橼酸莫沙比利分散片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消炎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吲哚美辛肠溶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斯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枸橼酸莫沙比利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阿法迪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阿法骨化醇软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斯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雷贝拉唑钠肠溶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法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-- </w:t>
      </w:r>
      <w:r>
        <w:rPr>
          <w:b/>
          <w:sz w:val="28"/>
          <w:szCs w:val="28"/>
        </w:rPr>
        <w:t>阿法骨化醇软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波利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雷贝拉唑钠肠溶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康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富马酸比索洛尔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瑞复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伊托比利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博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富马酸比索洛尔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斯达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维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颠茄铝胶囊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合贝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盐酸地尔硫卓缓释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意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兰索拉唑肠溶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恬尔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地尔硫卓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泻痢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颠茄磺苄啶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雅施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培哚普利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肠内营养粉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美卡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替米沙坦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赛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奥美拉唑肠溶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寿比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吲达帕胺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耐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埃索美拉唑镁肠溶片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代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缬沙坦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思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屈螺酮炔雌醇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施慧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苯磺酸左旋氨氯地平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达英</w:t>
      </w:r>
      <w:r>
        <w:rPr>
          <w:b/>
          <w:sz w:val="28"/>
          <w:szCs w:val="28"/>
        </w:rPr>
        <w:t>35  --</w:t>
      </w:r>
      <w:r>
        <w:rPr>
          <w:b/>
          <w:sz w:val="28"/>
          <w:szCs w:val="28"/>
        </w:rPr>
        <w:t>炔雌醇环丙孕酮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波依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非洛地平缓释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妈富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去氧孕烯炔雌醇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欣可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胞磷胆碱钠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波立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硫酸氢氯吡格雷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压氏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苯磺酸氨氯地平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黛力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氟哌噻吨美利曲辛片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力平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非诺贝特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优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氟西汀分散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万爽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曲美他嗪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力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噻托溴胺粉吸入剂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乐喜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尼麦角林片</w:t>
      </w:r>
    </w:p>
    <w:p>
      <w:pPr>
        <w:pStyle w:val="Normal"/>
        <w:ind w:left="-735" w:right="-821" w:hanging="0"/>
        <w:rPr/>
      </w:pPr>
      <w:r>
        <w:rPr>
          <w:b/>
          <w:sz w:val="28"/>
          <w:szCs w:val="28"/>
        </w:rPr>
        <w:t>舒降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辛伐他汀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莎普爱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苄达赖氨酸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辛伐他汀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新泪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羟糖甘滴眼液</w:t>
      </w:r>
    </w:p>
    <w:p>
      <w:pPr>
        <w:pStyle w:val="Normal"/>
        <w:ind w:left="-735" w:right="-821" w:hanging="0"/>
        <w:rPr/>
      </w:pPr>
      <w:r>
        <w:rPr>
          <w:b/>
          <w:sz w:val="28"/>
          <w:szCs w:val="28"/>
        </w:rPr>
        <w:t>能气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辅酶</w:t>
      </w:r>
      <w:r>
        <w:rPr>
          <w:b/>
          <w:sz w:val="28"/>
          <w:szCs w:val="28"/>
        </w:rPr>
        <w:t>Q10</w:t>
      </w:r>
      <w:r>
        <w:rPr>
          <w:b/>
          <w:sz w:val="28"/>
          <w:szCs w:val="28"/>
        </w:rPr>
        <w:t>胶囊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托百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妥布霉素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厄贝沙坦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泰利必妥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氧氟沙星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博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厄贝沙坦片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恩肤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丙酸氯倍他索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博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厄贝沙坦氢氯噻嗪片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澳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卤米松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丁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贝那普利片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希尔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二硫化砷洗剂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敏使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甲磺酸倍他司汀片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舒夫特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复方吲哚美辛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瑞舒伐他汀钙片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采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酮康唑洗剂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比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氟桂利嗪胶囊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康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复方酮康唑发用洗剂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瑙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复方天麻蜜环糖肽片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西施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乌洛托品溶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高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硝苯地平缓释片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妻之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壬苯醇醚栓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伲福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硝苯地平缓释片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艾利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聚维酮碘溶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倍他乐可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酒石酸美托洛尔缓释片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白内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吡诺克辛钠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姆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单硝酸异山梨酯缓释片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新乐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复方门冬维甘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拜新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硝苯地平控释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乐敦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复方硫酸软骨素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托伐他汀钙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乐敦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复方氯化钠滴眼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普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托伐他汀钙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亮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复方聚维酮碘搽剂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福辛普利钠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美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湿润烧伤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痛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硝苯地平片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皮炎灵硬膏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冰樟桉氟轻松贴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体舒通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螺内酯片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皮康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复方酮康唑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蜚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多糖铁复合物胶囊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时脱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盐酸特比奈芬凝胶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善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多烯磷酯酰胆碱胶囊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达克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硝酸咪康唑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达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胺碘酮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派瑞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曲安奈德益康唑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达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氯化钾缓释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法斯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酮洛芬凝胶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甲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左甲状腺素钠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皮炎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复方醋酸地塞米松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雷替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左甲状腺素钠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尤卓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丁酸氢化可的松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脉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地奥司明片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皮康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曲咪新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甘露聚糖肽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喜辽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多磺酸粘多糖乳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迪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胸腺肽肠溶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灭丝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水杨酸苯甲酸松油搽剂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心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硝酸异山梨酯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鸡眼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水杨酸苯酚贴膏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斯皮仁诺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伊曲康唑胶囊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乐肤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哈西奈德溶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舒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糠酸莫米松鼻喷雾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乐可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比沙可啶肠溶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舒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丙酸氟替卡松鼻喷雾剂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吗丁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多潘立酮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雷诺考特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布地奈德鼻喷雾剂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必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蒙脱石散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巴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丙戊酸钠缓释片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甲氢咪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西咪替丁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多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多巴丝肼片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胃舒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复方氢氧化铝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络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肾上腺色腙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整肠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地衣芽孢杆菌活菌颗粒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的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醋酸泼尼松片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丽珠得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枸橼酸铋钾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胃必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复方铝酸铋片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素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西地碘含片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敢必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金羚感冒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达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复方氨酚肾素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克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复方氨酚烷胺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康必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复方氨酚葡锌片</w:t>
      </w:r>
    </w:p>
    <w:p>
      <w:pPr>
        <w:pStyle w:val="Normal"/>
        <w:ind w:left="-735" w:right="-821" w:hanging="0"/>
        <w:rPr/>
      </w:pPr>
      <w:r>
        <w:rPr>
          <w:b/>
          <w:sz w:val="28"/>
          <w:szCs w:val="28"/>
        </w:rPr>
        <w:t>艾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小儿伪麻美芬滴剂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惠菲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美敏伪麻溶液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康泰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美扑伪麻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肠虫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阿苯达唑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毓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左炔诺孕酮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定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米非司酮片</w:t>
      </w:r>
    </w:p>
    <w:p>
      <w:pPr>
        <w:pStyle w:val="Normal"/>
        <w:ind w:left="-735" w:right="-821" w:hanging="0"/>
        <w:rPr/>
      </w:pPr>
      <w:r>
        <w:rPr>
          <w:b/>
          <w:sz w:val="28"/>
          <w:szCs w:val="28"/>
        </w:rPr>
        <w:t>散列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复方对乙酰氨基酚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诺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对乙酰氨基酚缓释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酚麻美敏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赛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盐酸苯环壬酯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芬必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布洛芬缓释胶囊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瑞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氯雷他定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息斯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氯雷他定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特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盐酸西替利嗪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敏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特非那定片</w:t>
      </w:r>
    </w:p>
    <w:p>
      <w:pPr>
        <w:pStyle w:val="Normal"/>
        <w:ind w:left="-735" w:right="-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3:00Z</dcterms:created>
  <dc:creator>微软用户</dc:creator>
  <dc:description/>
  <cp:keywords/>
  <dc:language>en-US</dc:language>
  <cp:lastModifiedBy>微软用户</cp:lastModifiedBy>
  <cp:lastPrinted>2014-05-07T14:56:00Z</cp:lastPrinted>
  <dcterms:modified xsi:type="dcterms:W3CDTF">2014-05-07T10:30:00Z</dcterms:modified>
  <cp:revision>332</cp:revision>
  <dc:subject/>
  <dc:title/>
</cp:coreProperties>
</file>