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3269,20352,13625,46652,46650,46654,46656,84098,131232,131233,131231,86006,48379,46649,46651,128940,67960,69269,99949,73433,54752,69951,22383,14055,67855,73619,54753,69193,67405,73433,103876,23351,65791,12305,131942,93716,124791,23431,32625,40702,12286,24492,64952,42041,69239,5622,27263,49706,40880,2141,95,24200,88726,22660,24381,23434,9635,63464,112575,831,66643,14374,31185,75479,20807,507,646,12650,23479,71384,46269,108924,108484,114983,39096,123739,47882,42772,54357,66426,16218,10249,2958,20778,50399,23091,26560,86079,106890,44539,35528,11490,849,22944,1753,100700,112546,75480,12420,1800,1856,112586,198833,1466,46912,43474,119025,1255,10146,36965,1828,91347,131482,837,31962,82613,63648,16695,129743,939,127797,22,25,122898,92206,915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；</w:t>
      </w:r>
      <w:r>
        <w:rPr>
          <w:lang w:val="en-US" w:eastAsia="zh-CN"/>
        </w:rPr>
        <w:t>131189,124955</w:t>
      </w:r>
      <w:r>
        <w:rPr>
          <w:lang w:val="en-US" w:eastAsia="zh-CN"/>
        </w:rPr>
        <w:t>，</w:t>
      </w:r>
      <w:r>
        <w:rPr>
          <w:lang w:val="en-US" w:eastAsia="zh-CN"/>
        </w:rPr>
        <w:t>101225,108094,90792,28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4T03:16:02Z</dcterms:modified>
  <cp:revision>0</cp:revision>
  <dc:subject/>
  <dc:title>93269,20352,13625,46652,46650,46654,46656,84098,131232,131233,131231,86006,48379,46649,46651,128940,67960,69269,99949,73433,54752,69951,22383,14055,67855,73619,54753,69193,67405,73433,103876,23351,65791,12305,131942,93716,124791,23431,32625,40702,12286,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