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  <w:bookmarkStart w:id="0" w:name="zhuzhi"/>
      <w:bookmarkStart w:id="1" w:name="zhuzhi"/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44"/>
          <w:szCs w:val="44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阿奇霉素片产品知识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hyperlink r:id="rId2" w:tgtFrame="_blank">
        <w:bookmarkStart w:id="2" w:name="chengfen"/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</w:rPr>
          <w:t>【主要成分】</w:t>
        </w:r>
      </w:hyperlink>
      <w:bookmarkEnd w:id="2"/>
      <w:r>
        <w:rPr>
          <w:rFonts w:ascii="宋体;SimSun" w:hAnsi="宋体;SimSun" w:cs="宋体;SimSun"/>
          <w:color w:val="333333"/>
          <w:kern w:val="0"/>
          <w:sz w:val="28"/>
          <w:szCs w:val="28"/>
        </w:rPr>
        <w:t>阿奇霉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环半合成大环内酯类抗生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hyperlink r:id="rId3" w:tgtFrame="_blank">
        <w:bookmarkStart w:id="3" w:name="guige"/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</w:rPr>
          <w:t>【包装规格】</w:t>
        </w:r>
      </w:hyperlink>
      <w:bookmarkEnd w:id="3"/>
      <w:r>
        <w:rPr>
          <w:rFonts w:cs="宋体;SimSun" w:ascii="宋体;SimSun" w:hAnsi="宋体;SimSun"/>
          <w:color w:val="333333"/>
          <w:kern w:val="0"/>
          <w:sz w:val="28"/>
          <w:szCs w:val="28"/>
        </w:rPr>
        <w:t>0.25g*6s*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板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hyperlink r:id="rId4" w:tgtFrame="_blank">
        <w:bookmarkStart w:id="4" w:name="zhuzhi"/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</w:rPr>
          <w:t>【功能主治】</w:t>
        </w:r>
      </w:hyperlink>
      <w:bookmarkEnd w:id="4"/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化脓性链球菌引起的急性咽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急性扁桃体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敏感细菌引起的鼻窦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耳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急性支气管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慢性支气管炎急性发作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肺炎链球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流感嗜血杆菌以及肺炎支原体所致的肺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沙眼衣原体及非多种耐药淋病奈瑟菌所致的尿道炎和宫颈炎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敏感细菌引起的皮肤软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hyperlink r:id="rId13" w:tgtFrame="_blank">
        <w:bookmarkStart w:id="5" w:name="jiliang"/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</w:rPr>
          <w:t>【用法用量】</w:t>
        </w:r>
      </w:hyperlink>
      <w:bookmarkEnd w:id="5"/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口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饭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时或饭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时服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成人用量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沙眼衣原体或敏感淋病奈瑟菌所致性传播疾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仅需单次口服本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0g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其他感染的治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5g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顿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25g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顿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或一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5g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顿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连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儿用量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治疗中耳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肺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按体重</w:t>
      </w:r>
      <w:r>
        <w:rPr>
          <w:rFonts w:cs="宋体;SimSun" w:ascii="宋体;SimSun" w:hAnsi="宋体;SimSun"/>
          <w:sz w:val="28"/>
          <w:szCs w:val="28"/>
        </w:rPr>
        <w:t>10mg/kg</w:t>
      </w:r>
      <w:r>
        <w:rPr>
          <w:rFonts w:ascii="宋体;SimSun" w:hAnsi="宋体;SimSun" w:cs="宋体;SimSun"/>
          <w:sz w:val="28"/>
          <w:szCs w:val="28"/>
        </w:rPr>
        <w:t>顿服（一日最大量不超过</w:t>
      </w:r>
      <w:r>
        <w:rPr>
          <w:rFonts w:cs="宋体;SimSun" w:ascii="宋体;SimSun" w:hAnsi="宋体;SimSun"/>
          <w:sz w:val="28"/>
          <w:szCs w:val="28"/>
        </w:rPr>
        <w:t>0.5g</w:t>
      </w:r>
      <w:r>
        <w:rPr>
          <w:rFonts w:ascii="宋体;SimSun" w:hAnsi="宋体;SimSun" w:cs="宋体;SimSun"/>
          <w:sz w:val="28"/>
          <w:szCs w:val="28"/>
        </w:rPr>
        <w:t>），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每日按体重</w:t>
      </w:r>
      <w:r>
        <w:rPr>
          <w:rFonts w:cs="宋体;SimSun" w:ascii="宋体;SimSun" w:hAnsi="宋体;SimSun"/>
          <w:sz w:val="28"/>
          <w:szCs w:val="28"/>
        </w:rPr>
        <w:t>5mg/kg</w:t>
      </w:r>
      <w:r>
        <w:rPr>
          <w:rFonts w:ascii="宋体;SimSun" w:hAnsi="宋体;SimSun" w:cs="宋体;SimSun"/>
          <w:sz w:val="28"/>
          <w:szCs w:val="28"/>
        </w:rPr>
        <w:t>顿服（一日最大量不超过</w:t>
      </w:r>
      <w:r>
        <w:rPr>
          <w:rFonts w:cs="宋体;SimSun" w:ascii="宋体;SimSun" w:hAnsi="宋体;SimSun"/>
          <w:sz w:val="28"/>
          <w:szCs w:val="28"/>
        </w:rPr>
        <w:t>0.25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hyperlink r:id="rId28" w:tgtFrame="_blank">
        <w:bookmarkStart w:id="6" w:name="fanying"/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</w:rPr>
          <w:t>【不良反应】</w:t>
        </w:r>
      </w:hyperlink>
      <w:bookmarkEnd w:id="6"/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服药后可出现腹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腹泻（稀便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上腹部不适（疼痛或痉挛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恶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呕吐等胃肠道反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其发生率明显较红霉素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偶可出现轻至中度腹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头昏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头痛及发热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皮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关节痛等过敏反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过敏性休克和血管神经性水肿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胆汁淤积性黄疸极为少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少数患者可出现一过性</w:t>
      </w:r>
      <w:r>
        <w:rPr>
          <w:rFonts w:ascii="宋体;SimSun" w:hAnsi="宋体;SimSun" w:cs="宋体;SimSun"/>
          <w:sz w:val="28"/>
          <w:szCs w:val="28"/>
        </w:rPr>
        <w:t>中性粒细胞减少、血清氨基转移酶升高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注意事项】</w:t>
      </w:r>
      <w:r>
        <w:rPr>
          <w:rFonts w:cs="宋体;SimSun" w:ascii="宋体;SimSun" w:hAnsi="宋体;SimSun"/>
          <w:sz w:val="28"/>
          <w:szCs w:val="28"/>
        </w:rPr>
        <w:br/>
        <w:t>1.</w:t>
      </w:r>
      <w:r>
        <w:rPr>
          <w:rFonts w:ascii="宋体;SimSun" w:hAnsi="宋体;SimSun" w:cs="宋体;SimSun"/>
          <w:sz w:val="28"/>
          <w:szCs w:val="28"/>
        </w:rPr>
        <w:t>进食可影响阿奇霉素的吸收，故需在饭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或饭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口服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轻度肾功能不全患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肌酐清除率</w:t>
      </w:r>
      <w:r>
        <w:rPr>
          <w:rFonts w:cs="宋体;SimSun" w:ascii="宋体;SimSun" w:hAnsi="宋体;SimSun"/>
          <w:sz w:val="28"/>
          <w:szCs w:val="28"/>
        </w:rPr>
        <w:t>40ml/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不需作剂量调整，但阿奇霉素对较严重肾功能不全患者中的使用尚无资料，给这些患者使用阿奇霉素时应慎重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由于肝胆系统是阿奇霉素排泄的主要途径，肝功能不全者慎用，严重肝病患者不应使用。用药期间定期随访肝功能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用药期间如果发生过敏反应（如血管神经性水肿、皮肤反应、</w:t>
      </w:r>
      <w:r>
        <w:rPr>
          <w:rFonts w:cs="宋体;SimSun" w:ascii="宋体;SimSun" w:hAnsi="宋体;SimSun"/>
          <w:sz w:val="28"/>
          <w:szCs w:val="28"/>
        </w:rPr>
        <w:t>Stevous-Jonson</w:t>
      </w:r>
      <w:r>
        <w:rPr>
          <w:rFonts w:ascii="宋体;SimSun" w:hAnsi="宋体;SimSun" w:cs="宋体;SimSun"/>
          <w:sz w:val="28"/>
          <w:szCs w:val="28"/>
        </w:rPr>
        <w:t>综合征及毒性表皮坏死等），应立即停药，并采取适当措施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治疗期间，若患者出现腹泻症状，应考虑假膜性肠炎发生。如果诊断确立，应采取相应治疗措施，包括维持水、电解质平衡、补充蛋白质等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【孕妇及哺乳期妇女用药】动物实验显示本品对胎儿无影响，但在人类孕妇中应用尚缺乏经验，故在孕妇中应用须充分权衡利弊。尚无资料显示本品是否可分泌至母乳中，故哺乳期妇女应用须谨慎考虑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【儿童用药】治疗小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小儿中耳炎、社区获得性肺炎及小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岁小儿咽炎或扁桃体炎的疗效与安全性尚未确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【药物相互作用】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不宜与含铝或镁的抗酸药同时服用，后者可降低本品的血药峰浓度；必须合用时，本品应在服用上述药物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或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给予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与茶碱合用时能提高后者在血浆中的浓度，应注意检测血浆茶碱水平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与华法林合用时应注意检查凝血酶原时间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与下列药物同时使用时，建议密切观察患者：地高辛—使地高辛水平升高。麦角胺或二氢麦角胺—急性麦角毒性，症状是严重的末梢血管痉挛和感觉迟钝（触物感痛）。三唑仑—通过减少三唑仑的降解，而使三唑仑的药理作用增强。细胞色素</w:t>
      </w:r>
      <w:r>
        <w:rPr>
          <w:rFonts w:cs="宋体;SimSun" w:ascii="宋体;SimSun" w:hAnsi="宋体;SimSun"/>
          <w:sz w:val="28"/>
          <w:szCs w:val="28"/>
        </w:rPr>
        <w:t>P450</w:t>
      </w:r>
      <w:r>
        <w:rPr>
          <w:rFonts w:ascii="宋体;SimSun" w:hAnsi="宋体;SimSun" w:cs="宋体;SimSun"/>
          <w:sz w:val="28"/>
          <w:szCs w:val="28"/>
        </w:rPr>
        <w:t>系统代谢药—提高血清中卡马西平、特非那定、环孢素、环已巴比妥、苯妥英的水平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与利福布汀合用会增加后者的毒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药理毒理】阿奇霉素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环大环内酯类抗生素。体外试验证明阿奇霉素对临床上多种常见致病菌有抗菌作用，包括：革兰阳性需氧菌：金黄色葡萄球菌、酿脓链球菌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β</w:t>
      </w:r>
      <w:r>
        <w:rPr>
          <w:rFonts w:ascii="宋体;SimSun" w:hAnsi="宋体;SimSun" w:cs="宋体;SimSun"/>
          <w:sz w:val="28"/>
          <w:szCs w:val="28"/>
        </w:rPr>
        <w:t>溶血性链球菌）、肺炎（链）球菌、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溶血性链球菌（草绿色链球菌）和其他链球菌、白喉（棒状）杆菌。本品对于耐红霉素的革兰阳性细菌，包括粪链球菌（肠球菌）以及耐甲氧西林的多种葡萄球菌菌株呈现交叉耐药性。革兰阴性需氧菌：流感嗜血杆菌、副流感嗜血杆菌、卡他摩拉菌、不动杆菌属、耶尔森菌属、嗜肺军团菌、百日咳杆菌、副百日咳杆菌、志贺菌属、巴斯德菌属、霍乱弧菌、副溶血性杆菌、类志贺吡邻单胞菌。本品对下列革兰阴性菌的活性视菌株而定，并需作敏感性测定：大肠埃希菌、伤寒沙门菌、肠肝菌属、亲水性单胞菌、克雷白菌属。厌氧菌：脆弱类杆菌、类杆菌属、产气荚膜杆菌、消化链球菌属、坏死梭杆菌、痤疮丙酸杆菌。性传播疾病微生物：梅毒螺旋体、淋病奈瑟菌、杜克嗜血杆菌。其他微生物：包括特南包柔螺旋体（</w:t>
      </w:r>
      <w:r>
        <w:rPr>
          <w:rFonts w:cs="宋体;SimSun" w:ascii="宋体;SimSun" w:hAnsi="宋体;SimSun"/>
          <w:sz w:val="28"/>
          <w:szCs w:val="28"/>
        </w:rPr>
        <w:t>Lyme</w:t>
      </w:r>
      <w:r>
        <w:rPr>
          <w:rFonts w:ascii="宋体;SimSun" w:hAnsi="宋体;SimSun" w:cs="宋体;SimSun"/>
          <w:sz w:val="28"/>
          <w:szCs w:val="28"/>
        </w:rPr>
        <w:t>病体）、肺炎支原体、人型支原体、解脲支原体、沙眼衣原体、卡氏肺孢子虫、鸟分枝杆菌属、弯曲菌属、单核细胞增多性李斯德杆菌。下列革兰阴性菌通常是耐药的：变形杆菌属、沙雷菌属、摩根杆菌、假单胞杆菌。作用机制与红霉素相同，主要与细菌核糖体的</w:t>
      </w:r>
      <w:r>
        <w:rPr>
          <w:rFonts w:cs="宋体;SimSun" w:ascii="宋体;SimSun" w:hAnsi="宋体;SimSun"/>
          <w:sz w:val="28"/>
          <w:szCs w:val="28"/>
        </w:rPr>
        <w:t>50S</w:t>
      </w:r>
      <w:r>
        <w:rPr>
          <w:rFonts w:ascii="宋体;SimSun" w:hAnsi="宋体;SimSun" w:cs="宋体;SimSun"/>
          <w:sz w:val="28"/>
          <w:szCs w:val="28"/>
        </w:rPr>
        <w:t>亚单位结合，抑制依赖于</w:t>
      </w:r>
      <w:r>
        <w:rPr>
          <w:rFonts w:cs="宋体;SimSun" w:ascii="宋体;SimSun" w:hAnsi="宋体;SimSun"/>
          <w:sz w:val="28"/>
          <w:szCs w:val="28"/>
        </w:rPr>
        <w:t>RNA</w:t>
      </w:r>
      <w:r>
        <w:rPr>
          <w:rFonts w:ascii="宋体;SimSun" w:hAnsi="宋体;SimSun" w:cs="宋体;SimSun"/>
          <w:sz w:val="28"/>
          <w:szCs w:val="28"/>
        </w:rPr>
        <w:t>的蛋白合成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【药代动力学】口服后迅速吸收，生物利用度为</w:t>
      </w:r>
      <w:r>
        <w:rPr>
          <w:rFonts w:cs="宋体;SimSun" w:ascii="宋体;SimSun" w:hAnsi="宋体;SimSun"/>
          <w:sz w:val="28"/>
          <w:szCs w:val="28"/>
        </w:rPr>
        <w:t>37%</w:t>
      </w:r>
      <w:r>
        <w:rPr>
          <w:rFonts w:ascii="宋体;SimSun" w:hAnsi="宋体;SimSun" w:cs="宋体;SimSun"/>
          <w:sz w:val="28"/>
          <w:szCs w:val="28"/>
        </w:rPr>
        <w:t>。单剂口服</w:t>
      </w:r>
      <w:r>
        <w:rPr>
          <w:rFonts w:cs="宋体;SimSun" w:ascii="宋体;SimSun" w:hAnsi="宋体;SimSun"/>
          <w:sz w:val="28"/>
          <w:szCs w:val="28"/>
        </w:rPr>
        <w:t>0.5g</w:t>
      </w:r>
      <w:r>
        <w:rPr>
          <w:rFonts w:ascii="宋体;SimSun" w:hAnsi="宋体;SimSun" w:cs="宋体;SimSun"/>
          <w:sz w:val="28"/>
          <w:szCs w:val="28"/>
        </w:rPr>
        <w:t>后，达峰时间为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小时，血药峰浓度（</w:t>
      </w:r>
      <w:r>
        <w:rPr>
          <w:rFonts w:cs="宋体;SimSun" w:ascii="宋体;SimSun" w:hAnsi="宋体;SimSun"/>
          <w:sz w:val="28"/>
          <w:szCs w:val="28"/>
        </w:rPr>
        <w:t>Cmax</w:t>
      </w:r>
      <w:r>
        <w:rPr>
          <w:rFonts w:ascii="宋体;SimSun" w:hAnsi="宋体;SimSun" w:cs="宋体;SimSun"/>
          <w:sz w:val="28"/>
          <w:szCs w:val="28"/>
        </w:rPr>
        <w:t>）为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0.45mg/L</w:t>
      </w:r>
      <w:r>
        <w:rPr>
          <w:rFonts w:ascii="宋体;SimSun" w:hAnsi="宋体;SimSun" w:cs="宋体;SimSun"/>
          <w:sz w:val="28"/>
          <w:szCs w:val="28"/>
        </w:rPr>
        <w:t>。本品在体内分布广泛，在各组织内浓度可达同期血浓度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倍，在巨噬细胞及纤维母细胞内浓度高，前者能将阿奇霉素转运至炎症部位。本品单剂给药后的血消除半衰期（</w:t>
      </w:r>
      <w:r>
        <w:rPr>
          <w:rFonts w:cs="宋体;SimSun" w:ascii="宋体;SimSun" w:hAnsi="宋体;SimSun"/>
          <w:sz w:val="28"/>
          <w:szCs w:val="28"/>
        </w:rPr>
        <w:t>t1/2β</w:t>
      </w:r>
      <w:r>
        <w:rPr>
          <w:rFonts w:ascii="宋体;SimSun" w:hAnsi="宋体;SimSun" w:cs="宋体;SimSun"/>
          <w:sz w:val="28"/>
          <w:szCs w:val="28"/>
        </w:rPr>
        <w:t>）为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，给药量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上以原形经胆道排出，给药后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小时内约</w:t>
      </w:r>
      <w:r>
        <w:rPr>
          <w:rFonts w:cs="宋体;SimSun" w:ascii="宋体;SimSun" w:hAnsi="宋体;SimSun"/>
          <w:sz w:val="28"/>
          <w:szCs w:val="28"/>
        </w:rPr>
        <w:t>4.5%</w:t>
      </w:r>
      <w:r>
        <w:rPr>
          <w:rFonts w:ascii="宋体;SimSun" w:hAnsi="宋体;SimSun" w:cs="宋体;SimSun"/>
          <w:sz w:val="28"/>
          <w:szCs w:val="28"/>
        </w:rPr>
        <w:t>以原形经尿排出。本品的血清蛋白结合率随血药浓度的增加而减低，当血药浓度为</w:t>
      </w:r>
      <w:r>
        <w:rPr>
          <w:rFonts w:cs="宋体;SimSun" w:ascii="宋体;SimSun" w:hAnsi="宋体;SimSun"/>
          <w:sz w:val="28"/>
          <w:szCs w:val="28"/>
        </w:rPr>
        <w:t>0.02μg/ml</w:t>
      </w:r>
      <w:r>
        <w:rPr>
          <w:rFonts w:ascii="宋体;SimSun" w:hAnsi="宋体;SimSun" w:cs="宋体;SimSun"/>
          <w:sz w:val="28"/>
          <w:szCs w:val="28"/>
        </w:rPr>
        <w:t>时，血清蛋白结合率为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；当血药浓度为</w:t>
      </w:r>
      <w:r>
        <w:rPr>
          <w:rFonts w:cs="宋体;SimSun" w:ascii="宋体;SimSun" w:hAnsi="宋体;SimSun"/>
          <w:sz w:val="28"/>
          <w:szCs w:val="28"/>
        </w:rPr>
        <w:t>2μg/ml</w:t>
      </w:r>
      <w:r>
        <w:rPr>
          <w:rFonts w:ascii="宋体;SimSun" w:hAnsi="宋体;SimSun" w:cs="宋体;SimSun"/>
          <w:sz w:val="28"/>
          <w:szCs w:val="28"/>
        </w:rPr>
        <w:t>时，血清蛋白结合率为</w:t>
      </w:r>
      <w:r>
        <w:rPr>
          <w:rFonts w:cs="宋体;SimSun" w:ascii="宋体;SimSun" w:hAnsi="宋体;SimSun"/>
          <w:sz w:val="28"/>
          <w:szCs w:val="28"/>
        </w:rPr>
        <w:t>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hyperlink r:id="rId43" w:tgtFrame="_blank">
        <w:bookmarkStart w:id="7" w:name="jinji"/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</w:rPr>
          <w:t>【禁忌】</w:t>
        </w:r>
      </w:hyperlink>
      <w:bookmarkEnd w:id="7"/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阿奇霉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红霉素或其他任何一种大环内酯类药物过敏者禁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产品特点：一天一次，使用方便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,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太极品牌，品质保证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销售奖励：</w:t>
      </w:r>
    </w:p>
    <w:p>
      <w:pPr>
        <w:pStyle w:val="Normal"/>
        <w:widowControl/>
        <w:ind w:firstLine="318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门店完成销售任务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元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盒，未完成销售任务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元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盒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联合用药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200"/>
        <w:gridCol w:w="3160"/>
        <w:gridCol w:w="780"/>
        <w:gridCol w:w="21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小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ID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品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产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鼻病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44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鼻炎灵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0.3gx2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天津同仁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8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鼻窦炎口服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mlx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重庆桐君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妇科消炎杀菌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64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妇炎康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0.52gx1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片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x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板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薄膜衣片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云南白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99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妇炎康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0.25gx18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片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x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板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糖衣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广东德鑫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江门德鑫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66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消糜阴道泡腾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.3gx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烟台大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呼吸系统感染用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89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急支颗粒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gx1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涪陵制药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73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清肺止咳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0.25gx1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丸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x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西藏藏医学院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25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川贝枇杷糖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50m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四川南充制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82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咳喘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g(2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粒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)x1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重庆中药二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05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愈美片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惠菲宣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惠氏制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56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盐酸氨溴索片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0mgx2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上海勃林格殷格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3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复方甘草口服溶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80m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西南药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尿路感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2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荡涤灵颗粒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gx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太极绵阳制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石淋通颗粒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g*2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重庆桐君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皮肤软组织感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80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创面消毒喷雾剂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百多邦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0m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天津史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91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碘伏消毒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0ml±5ml(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喷雾型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重庆普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684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复方乙醇消毒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0ml±5ml(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喷雾型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重庆普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前列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49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普乐安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2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片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薄膜衣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云南白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咽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147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咽炎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0.25gx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片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x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板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糖衣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成都迪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64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清喉利咽颗粒（慢严舒柠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gx18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袋（乳糖型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桂龙药业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安徽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)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阿奇霉素作为抗生素，联合各系统疾病中成药使用，疗效较好，下表中所列产品，根据顾客实际情况，选购任意一盒产品，搭配阿奇霉素片联合用药，可享受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优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o.xywy.com/spsms-xnaqmsp025g6s2b-chengfen.htm" TargetMode="External"/><Relationship Id="rId3" Type="http://schemas.openxmlformats.org/officeDocument/2006/relationships/hyperlink" Target="http://yao.xywy.com/spsms-xnaqmsp025g6s2b-guige.htm" TargetMode="External"/><Relationship Id="rId4" Type="http://schemas.openxmlformats.org/officeDocument/2006/relationships/hyperlink" Target="http://yao.xywy.com/spsms-xnaqmsp025g6s2b-gongxiao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yao.xywy.com/spsms-xnaqmsp025g6s2b-yongfa.htm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hyperlink" Target="http://yao.xywy.com/spsms-xnaqmsp025g6s2b-buliangfanying.htm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hyperlink" Target="http://yao.xywy.com/spsms-xnaqmsp025g6s2b-jinji.htm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2:00Z</dcterms:created>
  <dc:creator>微软用户</dc:creator>
  <dc:description/>
  <cp:keywords/>
  <dc:language>en-US</dc:language>
  <cp:lastModifiedBy>Admin</cp:lastModifiedBy>
  <dcterms:modified xsi:type="dcterms:W3CDTF">2014-05-11T08:17:00Z</dcterms:modified>
  <cp:revision>23</cp:revision>
  <dc:subject/>
  <dc:title>“月园中秋、恵满万家”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