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药品：</w:t>
      </w:r>
    </w:p>
    <w:p>
      <w:pPr>
        <w:pStyle w:val="Normal"/>
        <w:rPr>
          <w:sz w:val="24"/>
        </w:rPr>
      </w:pPr>
      <w:r>
        <w:rPr>
          <w:sz w:val="24"/>
        </w:rPr>
        <w:t>9635,1486,112575,16569,16570,402,20807,129813,128954,1841,2114,9388,131063,1966,15803,32,115733,115733,1856,112586,1912,1800,15245,40226,2370,49013,9438,126660,1923,117372,117370,130350,35101,3040,114711,47683,1466,122482,507,104871,23962,1883,12200,86445,66073,66828,156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</w:p>
    <w:p>
      <w:pPr>
        <w:pStyle w:val="Normal"/>
        <w:rPr>
          <w:sz w:val="24"/>
        </w:rPr>
      </w:pPr>
      <w:r>
        <w:rPr>
          <w:sz w:val="24"/>
        </w:rPr>
        <w:t>46655,46649,46656,46654,46652,69262,52444,112468,43004,117776,89089,2875,36965,132253,61050,17362,99740,86839,87023,95789,61050,15315,15782,59237,131482,913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5:00Z</dcterms:created>
  <dc:creator>微软用户</dc:creator>
  <dc:description/>
  <cp:keywords/>
  <dc:language>en-US</dc:language>
  <cp:lastModifiedBy>微软用户</cp:lastModifiedBy>
  <dcterms:modified xsi:type="dcterms:W3CDTF">2014-05-13T12:51:00Z</dcterms:modified>
  <cp:revision>12</cp:revision>
  <dc:subject/>
  <dc:title/>
</cp:coreProperties>
</file>