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更换显示屏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浆洗店收银前台电脑显示屏由于年限较久，近期不断出现黑屏，并发出吱吱电流声，影响收银且存在安全隐患，特申请尽快更换显示屏</w:t>
            </w:r>
            <w:r>
              <w:rPr/>
              <w:t>1</w:t>
            </w:r>
            <w:r>
              <w:rPr/>
              <w:t>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Admin</cp:lastModifiedBy>
  <dcterms:modified xsi:type="dcterms:W3CDTF">2014-05-13T15:07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