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欢乐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环路西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.0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包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自然之宝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一送蜂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四送炖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舒喉片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三送六，再送精美化妆盒一个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,117533,69234,120877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及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5-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4T01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