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center"/>
        <w:rPr>
          <w:sz w:val="36"/>
          <w:szCs w:val="36"/>
        </w:rPr>
      </w:pPr>
      <w:r>
        <w:rPr>
          <w:sz w:val="36"/>
          <w:szCs w:val="36"/>
        </w:rPr>
        <w:t>藿香正气液的剂型优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藿香正气液是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太极集团和成都中医药大学联合研制成功的口服液剂型，申请了国家专利，并于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获得国家专利金奖，被收载入《中国药典》。为什么藿香液的问世能得到国家这么高的荣誉呢？是因为藿香正气散这个处方不同于其他处方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主药材里面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含有大量挥发油成分，这些成分不溶于水，这就是藿香水里面酒精含量达</w:t>
      </w:r>
      <w:r>
        <w:rPr>
          <w:sz w:val="28"/>
          <w:szCs w:val="28"/>
        </w:rPr>
        <w:t>40%-50%</w:t>
      </w:r>
      <w:r>
        <w:rPr>
          <w:sz w:val="28"/>
          <w:szCs w:val="28"/>
        </w:rPr>
        <w:t>的真正原因（酒精为溶媒），也是口服液剂型一直未能问世的原因，藿香液做到了有效成分含量更高，可见这个专利的技术含金量是很高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太极藿香液一经问世，就得到全国老百姓的验证和认可，现在已跃升为藿香类第一品牌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量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亿元，一亿多老百姓同时在服用。太极藿香液能被全国老百姓认可，它与其它剂型的优势在哪里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藿香正气水的升级换代产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藿香正气水是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天津隆顺榕药庄研制的中国第一个酊剂中成药，沿用了几十年，效果好但缺点也相当突出，藿香液正是在克服该剂型的缺点上作了提升，下面我们通过两个小实验来感受藿香液的优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含酒精，口感更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过燃烧试验，大家可看到藿香水酒精占到一半，相当于一高度白酒，加之药材的苦味、挥发油的冲劲，大多数成人也无法下咽，更不用说老人小孩和妇女。而藿香液不含酒精，解决了这一难题。特别是因酒驾风险，开车的人只能喝太极的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藿香液里有效药物的浓度更高，效果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直观的讲，通过燃烧，藿香水里只剩下一半药液；从制备标准来讲，藿香液里有效药物的浓度更高，大家可查阅《中国药典》，效果当然就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藿香液为现代工艺精制而成的高浓缩口服液，品质升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过澄明度实验，大家可看到藿香液稀释后清澈透亮，而藿香水较为浑浊，品质优劣，一看便知。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品牌厂家，品质保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藿香正气水工艺简单，全国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家中药厂可生产，随着原药材的持续上涨和价格的无序竞争，藿香水的质量无法保证，大量的假劣货充斥市场，其实藿香正气散里面的药材比一般成药里的药材还贵，如半夏达到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而市场上却有大量几毛钱一盒的藿香水。这一状况终于引起国家的重视，爆发了“蜀中藿香水”事件，虚假投料问题大白天下，全国几十个厂家的藿香水被勒令停产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太极藿香液为太极的独家专利品种，我们像爱护孩子一样的爱护我们的产品，一直坚持用上等药材，绝不偷工减料，我们的品质保证赢得了全国老百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固体制剂相比的优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个处方都有她最合适的剂型，就如每个人都有她合身的衣服一样。如六味地黄丸，至今没有厂家去做口服液，是因为它是调补阴阳的，治慢性病需要的缓释长效。而治急性病的药，需要立竿见影，缓减症状，最好的剂型是汤药，成药以口服液最佳。藿香正气散处方不管是解暑、治感冒、治腹痛腹胀腹泻均需紧急治疗，是一首治急性病的方子，因此藿香正气散（开水冲服）——藿香正气水——藿香正气液，这一传承体现了这一制剂原则。那藿香液的优势就自然体现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液体制剂，喝下迅速直接吸收，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见效，而固体制剂在胃里需</w:t>
      </w:r>
      <w:r>
        <w:rPr>
          <w:sz w:val="28"/>
          <w:szCs w:val="28"/>
        </w:rPr>
        <w:t>45-60</w:t>
      </w:r>
      <w:r>
        <w:rPr>
          <w:sz w:val="28"/>
          <w:szCs w:val="28"/>
        </w:rPr>
        <w:t>分钟缓慢崩解吸收，见效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藿香液喝下后能一下吸收，在血液里形成较高血药浓度，治疗效果好，而固体制剂在胃里缓慢吸收，形成血药浓度较低，治疗效果不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藿香液玻璃瓶一旦封装，有效药物长期保持恒定；而大多数固体制剂，从制作到服用，挥发油成分都在散失中，品质不能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用更方便，在药店购买后当场就可插管喝下一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与合剂比较</w:t>
      </w:r>
    </w:p>
    <w:p>
      <w:pPr>
        <w:pStyle w:val="Normal"/>
        <w:ind w:firstLine="560"/>
        <w:rPr/>
      </w:pPr>
      <w:r>
        <w:rPr>
          <w:sz w:val="28"/>
          <w:szCs w:val="28"/>
        </w:rPr>
        <w:t>目前市场上出现了一些小厂生产的藿香正气合剂，打开药瓶后基本闻不到挥发油味道，主要是因为该制剂工艺落后，挥发油已大量散失，疗效当然打折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当然，藿香正气液的剂型优势，并不是我们的一面之辞，而是通过上亿老百姓反复验证的。如果你未使用过我们的液，请必要时喝上一支，予以检验！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4:00Z</dcterms:created>
  <dc:creator>Administrator</dc:creator>
  <dc:description/>
  <cp:keywords/>
  <dc:language>en-US</dc:language>
  <cp:lastModifiedBy>User</cp:lastModifiedBy>
  <dcterms:modified xsi:type="dcterms:W3CDTF">2014-01-27T15:37:00Z</dcterms:modified>
  <cp:revision>4</cp:revision>
  <dc:subject/>
  <dc:title>太极藿香液培训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