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藿香液在治疗胃肠疾病方面的功能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藿香正气液主要用于治疗外感和胃肠两大类疾病，下面就该产品治疗胃肠疾病方面的功用作个粗浅的讲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物构成及方解</w:t>
      </w:r>
    </w:p>
    <w:p>
      <w:pPr>
        <w:pStyle w:val="Normal"/>
        <w:ind w:left="560" w:hanging="0"/>
        <w:rPr/>
      </w:pPr>
      <w:r>
        <w:rPr/>
        <w:t>1</w:t>
      </w:r>
      <w:r>
        <w:rPr/>
        <w:t>、组方构成。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5"/>
        <w:gridCol w:w="2285"/>
        <w:gridCol w:w="3591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中地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名</w:t>
            </w:r>
          </w:p>
        </w:tc>
        <w:tc>
          <w:tcPr>
            <w:tcW w:w="58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功效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表方面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方面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藿香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暑解表，化湿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湿和胃，止呕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叶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表散寒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气和胃，解鱼蟹毒</w:t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臣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芷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燥湿，止痛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湿，止痛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夏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燥湿化痰，降逆止呕，消痞散结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皮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气健脾，燥湿化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术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祛风除湿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脾燥湿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苓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脾和胃，渗湿利水</w:t>
            </w:r>
          </w:p>
        </w:tc>
      </w:tr>
      <w:tr>
        <w:trPr>
          <w:trHeight w:val="3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朴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气除满，燥湿化痰，温中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腹皮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气宽胸，行水消肿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药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1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脾益气，调和诸药</w:t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解</w:t>
      </w:r>
    </w:p>
    <w:p>
      <w:pPr>
        <w:pStyle w:val="Normal"/>
        <w:ind w:firstLine="560"/>
        <w:rPr/>
      </w:pPr>
      <w:r>
        <w:rPr>
          <w:sz w:val="28"/>
          <w:szCs w:val="28"/>
        </w:rPr>
        <w:t>方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味药材均可作用于胃肠，其中厚朴和大腹皮下气导滞；藿香、紫苏、陈皮、半夏理气和胃；苍术、茯苓、甘草健脾促运化；白芷祛风止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味药材中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味药材有除湿的作用，所以该处方被中医定义为“祛湿圣药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胃肠方面的功能主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于内伤湿滞（湿阻中焦）的长期调理用药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分人群脾胃虚弱，水湿不能正常运化，停滞体内，形成亚健康状态，这部分人群长期舌苔厚腻、痰多、胃口不开消化不良、一感冒就头痛昏重、容易出现胸闷腹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藿香液理气和胃除湿，健脾促运化，对于内伤湿滞这类人群得常备常用，以防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治疗胃肠型感冒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部分人群脾胃差，当夏秋和秋冬交季阶段，气温变化大，首先受寒的不是呼吸系统而是消化系统，易出现恶心呕吐及腹胀腹痛腹泻症状，现代医学称为胃肠感冒，这就是秋季腹泻（寒湿腹泻）高发的原因。藿香液在解胃肠道之表寒的同时还能调理肠胃，因此是该疾病的首选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饮食不当所致的胃肠不适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多数的胃肠不适，不是因为胃肠本来有疾病，而是因为病从口入，当人们吃得过饱或过食生冷、油腻、辛辣食物，导致脾胃正常运化功能受损。出现以下胃肠症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肚子胀，不消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胃肠功能受损轻微的，造成胃肠气机不畅，运化不利，水食停滞，就会出现腹胀消化不良的症状。部分人习惯服用消食片，其实使用藿香液效果更好，因为大部分消化不良，不是因为吃了不消化的东西，而是伤了胃肠，重点当然是调理肠胃（治本），而不是针对食物（治标），当然两者联合使用效果就更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腹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腹痛是胃肠功能受损严重，气机梗阻的表现。</w:t>
      </w:r>
      <w:r>
        <w:rPr>
          <w:spacing w:val="8"/>
          <w:sz w:val="28"/>
          <w:szCs w:val="28"/>
        </w:rPr>
        <w:t>藿香液强大的健脾促运化，理气和胃、下气导滞、燥湿的功能同时发力（特别是处方中的厚朴和大腹皮，有很强的加强胃排空的作用）很快就能调畅胃肠气机，见效快效果好。</w:t>
      </w:r>
    </w:p>
    <w:p>
      <w:pPr>
        <w:pStyle w:val="Normal"/>
        <w:rPr/>
      </w:pPr>
      <w:r>
        <w:rPr>
          <w:rFonts w:eastAsia="Times New Roman"/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（</w:t>
      </w:r>
      <w:r>
        <w:rPr>
          <w:spacing w:val="8"/>
          <w:sz w:val="28"/>
          <w:szCs w:val="28"/>
        </w:rPr>
        <w:t>3</w:t>
      </w:r>
      <w:r>
        <w:rPr>
          <w:spacing w:val="8"/>
          <w:sz w:val="28"/>
          <w:szCs w:val="28"/>
        </w:rPr>
        <w:t>）伤食腹泻</w:t>
      </w:r>
    </w:p>
    <w:p>
      <w:pPr>
        <w:pStyle w:val="Normal"/>
        <w:rPr/>
      </w:pPr>
      <w:r>
        <w:rPr>
          <w:rFonts w:eastAsia="Times New Roman"/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饮食不当伤到脾胃，气机失调，出现腹胀腹痛，若没及时服药调畅胃肠，则运化失常，水食下泄则发为腹泻，藿香液调理胃肠同时还可燥湿，对该种腹泻有很好疗效。</w:t>
      </w:r>
    </w:p>
    <w:p>
      <w:pPr>
        <w:pStyle w:val="Normal"/>
        <w:rPr>
          <w:spacing w:val="8"/>
          <w:sz w:val="28"/>
          <w:szCs w:val="28"/>
        </w:rPr>
      </w:pPr>
      <w:r>
        <w:rPr>
          <w:rFonts w:eastAsia="Times New Roman"/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>4</w:t>
      </w:r>
      <w:r>
        <w:rPr>
          <w:spacing w:val="8"/>
          <w:sz w:val="28"/>
          <w:szCs w:val="28"/>
        </w:rPr>
        <w:t>、其它原因所致胃肠不适。</w:t>
      </w:r>
    </w:p>
    <w:p>
      <w:pPr>
        <w:pStyle w:val="Normal"/>
        <w:ind w:firstLine="59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藿香液还对水土不服、晕车晕船、饮酒过多、海鲜中毒等引起的胃肠不适有良效。</w:t>
      </w:r>
    </w:p>
    <w:p>
      <w:pPr>
        <w:pStyle w:val="Normal"/>
        <w:ind w:firstLine="592"/>
        <w:rPr/>
      </w:pPr>
      <w:r>
        <w:rPr>
          <w:spacing w:val="8"/>
          <w:sz w:val="28"/>
          <w:szCs w:val="28"/>
        </w:rPr>
        <w:t>藿香正气液作为中医药“千古第一方”，功能广泛疗效确切，特别作为胃肠常用药，一年四季均能用上，是家庭必备药之首选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4:00Z</dcterms:created>
  <dc:creator>Administrator</dc:creator>
  <dc:description/>
  <cp:keywords/>
  <dc:language>en-US</dc:language>
  <cp:lastModifiedBy>微软用户</cp:lastModifiedBy>
  <dcterms:modified xsi:type="dcterms:W3CDTF">2013-11-21T04:54:00Z</dcterms:modified>
  <cp:revision>4</cp:revision>
  <dc:subject/>
  <dc:title>太极藿香液培训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