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遮阳布和门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夏季太阳光线照射比较强，靠近橱窗的药品盒子容易被晒变色影响药品质量和销售，特申请遮阳布和门帘，</w:t>
            </w:r>
            <w:r>
              <w:rPr/>
              <w:t>1.</w:t>
            </w:r>
            <w:r>
              <w:rPr/>
              <w:t>遮阳布长度</w:t>
            </w:r>
            <w:r>
              <w:rPr/>
              <w:t>250cm</w:t>
            </w:r>
            <w:r>
              <w:rPr/>
              <w:t>宽</w:t>
            </w:r>
            <w:r>
              <w:rPr/>
              <w:t>343cm</w:t>
            </w:r>
            <w:r>
              <w:rPr/>
              <w:t>（麻烦做</w:t>
            </w:r>
            <w:r>
              <w:rPr/>
              <w:t>2</w:t>
            </w:r>
            <w:r>
              <w:rPr/>
              <w:t>组同样的）。</w:t>
            </w:r>
            <w:r>
              <w:rPr/>
              <w:t>2.</w:t>
            </w:r>
            <w:r>
              <w:rPr/>
              <w:t>门帘（空调门帘样式）宽</w:t>
            </w:r>
            <w:r>
              <w:rPr/>
              <w:t xml:space="preserve">345 cm  </w:t>
            </w:r>
            <w:r>
              <w:rPr/>
              <w:t>长度</w:t>
            </w:r>
            <w:r>
              <w:rPr/>
              <w:t xml:space="preserve">295cm  </w:t>
            </w:r>
            <w:r>
              <w:rPr/>
              <w:t>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xjghost</cp:lastModifiedBy>
  <dcterms:modified xsi:type="dcterms:W3CDTF">2014-05-13T10:00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