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都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新繁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初夏好礼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新繁店内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4"/>
                <w:szCs w:val="24"/>
              </w:rPr>
              <w:t>元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龙鱼调和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m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或者倍安适抽纸一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送心心相印卷纸一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活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送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多买多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极牌类板蓝根、夏桑菊、玄麦冲剂两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袋以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保健品活动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：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千林系列、自然之宝系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汤臣倍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，两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品活动按目前所有单品活动继续执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门店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门店自有赠品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0.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门店自制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所有会员特价不参加主线活动，所有现有的单品活动也不参加主线活动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不取消会员日和会员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预计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相比，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罗利娟</w:t>
      </w:r>
      <w:r>
        <w:rPr>
          <w:rFonts w:ascii="宋体" w:hAnsi="宋体" w:cs="宋体"/>
          <w:sz w:val="28"/>
        </w:rPr>
        <w:t xml:space="preserve">                             填报日期：</w:t>
      </w:r>
      <w:r>
        <w:rPr>
          <w:rFonts w:cs="宋体" w:ascii="宋体" w:hAnsi="宋体"/>
          <w:sz w:val="28"/>
          <w:lang w:val="en-US" w:eastAsia="zh-CN"/>
        </w:rPr>
        <w:t>2014-05-13</w:t>
      </w:r>
      <w:r>
        <w:rPr>
          <w:rFonts w:cs="宋体" w:ascii="宋体" w:hAnsi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dc:language>en-US</dc:language>
  <cp:lastModifiedBy>Administrator</cp:lastModifiedBy>
  <dcterms:modified xsi:type="dcterms:W3CDTF">2014-05-13T08:58:28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