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成都市各区、县药监局零售药房所在辖区街道办成立了食药所，负责协助药监局完成零售门店相关检查。请各门店接收药店所在辖区街道办食药所的管理，配合食药所完成药监局的日常监督管理工作，达到门店管理规范经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3:00Z</dcterms:created>
  <dc:creator>微软用户</dc:creator>
  <dc:description/>
  <cp:keywords/>
  <dc:language>en-US</dc:language>
  <cp:lastModifiedBy>微软用户</cp:lastModifiedBy>
  <dcterms:modified xsi:type="dcterms:W3CDTF">2014-05-13T05:57:00Z</dcterms:modified>
  <cp:revision>21</cp:revision>
  <dc:subject/>
  <dc:title>通 知</dc:title>
</cp:coreProperties>
</file>