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雨季安全防范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夏一周以来，全国多省市地（广东、湖南、山西、贵阳、云南等）遭遇暴雨、大暴雨、特暴雨袭击，有的还遭遇冰雹暴雨、局部发生坍塌、山泥倾泻袭击，在珠三角降雨量达“百年一遇”，引发灾害性事故。为做好有关在雨季期间的安全防范工作，保护公司财产及员工人身安全，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各部门、门店及仓库要立即开展对建筑物和设施的安全检查，切实做好对商品、经营器具的保护，并在下班前做好相关预防性措施，防范暴雨、雷电天气。检查内容主要包括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窗户和边框有缝隙，一遇雨天就飘雨水进来的，或平时小雨无事，遇大雨、暴雨浸雨严重的窗户要及时维修。在未整改前，一是将窗户下的货架或货物前移，离开浸雨水区；二是备一张塑料防水薄膜，在下班时不论下雨否，搭在货架上起到保护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橱窗玻璃框架四边缝隙（特别是橱窗底端）的玻璃胶，因日久风吹雨林、暴晒形成裂口而失去防水密封作用浸水严重的，必须要内外打上玻璃胶，并定期检查修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店门上方无屋檐或遮雨棚的，下雨吹风时大量雨水顺着店门底缝流入店内，因此存列的物品、经营器具、以及电源插线板等要保持与地面有一定的距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房屋排水管道、地下排水沟要及时疏通、清障和维护，有些地段的门店因地理位置低，要预防因街面排水不畅，雨水上升漫过台阶灌入店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建筑屋顶是平顶或屋顶花园的，或曾今漏过雨的点位区域要重点留意，落实保护性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店招不牢固有松动的要及时维修，避免掉下发生伤人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门店、仓库储存的相关货物不得放于地面上；仓库储存的商品要严格按照“五距”（墙距、堆距、柱距、灯距、顶距）堆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员工在下班前要做好对本岗位工作区域的防火检查，该关闭或该切断的电源，按要求关闭和切断电源。各部门及门店责任人要定期督促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员工在上下班途中遭遇暴雨或雷电天气，要加强自我保护，要及时躲避（但要远离遭雷击的树下和电网等区域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部门、门店要做好应对强降雨、雷电天气时的防损抢险救援的相关准备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公司财产不慎遭受自然灾害损失时，相关部门要及时组织人员现场抢险，及时向公司财务部（联系人张姝，电话：</w:t>
      </w:r>
      <w:r>
        <w:rPr>
          <w:rFonts w:eastAsia="仿宋_GB2312" w:ascii="仿宋_GB2312" w:hAnsi="仿宋_GB2312"/>
          <w:sz w:val="28"/>
          <w:szCs w:val="28"/>
        </w:rPr>
        <w:t>13808206047</w:t>
      </w:r>
      <w:r>
        <w:rPr>
          <w:rFonts w:ascii="仿宋_GB2312" w:hAnsi="仿宋_GB2312" w:eastAsia="仿宋_GB2312"/>
          <w:sz w:val="28"/>
          <w:szCs w:val="28"/>
        </w:rPr>
        <w:t>）、保卫部（联系人彭健，电话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报告，由公司财务部门出面联系保险公司进行事故现场查勘和损失确定，做好索赔事宜，同时向集团财务处报告并通知集团公司保险代理人员（投保公司在涪陵的联系涪陵制药厂财务部的陈力同志，联系电话：</w:t>
      </w:r>
      <w:r>
        <w:rPr>
          <w:rFonts w:eastAsia="仿宋_GB2312" w:ascii="仿宋_GB2312" w:hAnsi="仿宋_GB2312"/>
          <w:sz w:val="28"/>
          <w:szCs w:val="28"/>
        </w:rPr>
        <w:t>023-72871317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5922996074</w:t>
      </w:r>
      <w:r>
        <w:rPr>
          <w:rFonts w:ascii="仿宋_GB2312" w:hAnsi="仿宋_GB2312" w:eastAsia="仿宋_GB2312"/>
          <w:sz w:val="28"/>
          <w:szCs w:val="28"/>
        </w:rPr>
        <w:t xml:space="preserve">）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责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财产遭受自然灾害损失时，未及时上报或向保险公司报案不及时，而造成不能向保险公司索赔的，所有损失由相关责任人自行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十三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雨季  安全防范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8:00Z</dcterms:created>
  <dc:creator>ox</dc:creator>
  <dc:description/>
  <cp:keywords/>
  <dc:language>en-US</dc:language>
  <cp:lastModifiedBy>微软用户</cp:lastModifiedBy>
  <cp:lastPrinted>2014-05-13T14:03:00Z</cp:lastPrinted>
  <dcterms:modified xsi:type="dcterms:W3CDTF">2014-05-13T06:08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