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24803,98933,110030,14381,4738,9635,117372,123054,131942,6943,60174,112575,121448,1486,20807,10185,10462,120681,106266,38924,4077,73107,1688,126112,31962,939,46847,1282,118055,16890,14003,2116,110038,3040,35100,37167,12089,27267,40226,69450,1328,1308,1312,2370,15429,3165,120877,35930,1912,6166,112586,1800,1362,49931,1856,1255,95043,8425,2359,37435,46836,37804,82219,1846,47683,82219,46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52447,9438,74651,131482,91347,118867,59770,128536,112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5:00Z</dcterms:created>
  <dc:creator>微软用户</dc:creator>
  <dc:description/>
  <cp:keywords/>
  <dc:language>en-US</dc:language>
  <cp:lastModifiedBy>微软用户</cp:lastModifiedBy>
  <dcterms:modified xsi:type="dcterms:W3CDTF">2014-05-13T06:09:00Z</dcterms:modified>
  <cp:revision>4</cp:revision>
  <dc:subject/>
  <dc:title/>
</cp:coreProperties>
</file>