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</w:t>
      </w:r>
      <w:r>
        <w:rPr>
          <w:rFonts w:cs="仿宋_GB2312" w:ascii="宋体;SimSun" w:hAnsi="宋体;SimSun"/>
          <w:b/>
          <w:bCs/>
          <w:sz w:val="24"/>
        </w:rPr>
        <w:t>[2014]095</w:t>
      </w:r>
      <w:r>
        <w:rPr>
          <w:rFonts w:ascii="宋体;SimSun" w:hAnsi="宋体;SimSun" w:cs="仿宋_GB2312"/>
          <w:b/>
          <w:bCs/>
          <w:sz w:val="24"/>
        </w:rPr>
        <w:t>号                                  签发人：蒋玮</w:t>
      </w:r>
    </w:p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营业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四十一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片长、门店：</w:t>
      </w:r>
    </w:p>
    <w:p>
      <w:pPr>
        <w:pStyle w:val="Normal"/>
        <w:spacing w:lineRule="atLeast" w:line="24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周检查进步比较大的门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新津外西街店   温江同兴   新泰西路店  双建路店  大邑沙渠   三江店   新津兴义店  民丰大道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关于中药在检查过程中存在问题的门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青白江店、黄金路店，员工李金兰、漆陈对康美西洋参卖点不熟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请各片长 、店长加强中药销售产品知识的培训及学习。并在销售过程中联合搭配销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店内卫生不到位的门店：华油路店、青白江店、新津正东街店、郫县东大街店、新园大道店、大邑安仁店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价签管理不到位的门店：</w:t>
      </w:r>
      <w:r>
        <w:rPr>
          <w:rFonts w:ascii="宋体;SimSun" w:hAnsi="宋体;SimSun" w:cs="宋体;SimSun"/>
          <w:bCs/>
          <w:sz w:val="24"/>
        </w:rPr>
        <w:t>青白江店、五津西路店、邓双店、新津正东店、郫县东大街店、交大三店、五里墩店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门店的个性问题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未打印督导现场检查新标准及罚款标准的门店：</w:t>
      </w:r>
      <w:r>
        <w:rPr>
          <w:rFonts w:ascii="宋体;SimSun" w:hAnsi="宋体;SimSun" w:cs="宋体;SimSun"/>
          <w:kern w:val="0"/>
          <w:sz w:val="24"/>
        </w:rPr>
        <w:t>华油路店、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店内地面脏、天花板上面有蜘蛛网的门店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华油路店、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店内休息区摆放凌乱的门店：杉板桥店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门店对“母亲节”活动内容不熟悉的员工：杉板桥店（余梦思）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GSP</w:t>
      </w:r>
      <w:r>
        <w:rPr>
          <w:rFonts w:ascii="宋体;SimSun" w:hAnsi="宋体;SimSun" w:cs="宋体;SimSun"/>
          <w:b/>
          <w:bCs/>
          <w:color w:val="FF0000"/>
          <w:sz w:val="24"/>
        </w:rPr>
        <w:t>管理不到位的门店：红星店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货架上面有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个月内效期品种，未及时下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温湿度记录提前填写的门店：三河场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部分贵重商品未贴签的门店：马超东路店、温江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玻璃橱窗上面有不干胶印的门店：金丝街店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员工（邹凤）未站立式服务收银，未唱收唱付</w:t>
      </w:r>
      <w:r>
        <w:rPr>
          <w:rFonts w:ascii="宋体;SimSun" w:hAnsi="宋体;SimSun" w:cs="宋体;SimSun"/>
          <w:bCs/>
          <w:sz w:val="24"/>
        </w:rPr>
        <w:t>：温江店（员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门店宣传物料未按要求使用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右下角未注明责任人和期限，插卡及爆炸花未按要求使用）</w:t>
      </w:r>
      <w:r>
        <w:rPr>
          <w:rFonts w:ascii="宋体;SimSun" w:hAnsi="宋体;SimSun" w:cs="宋体;SimSun"/>
          <w:bCs/>
          <w:sz w:val="24"/>
        </w:rPr>
        <w:t>：交大三店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对自己销售总差距不清楚的门店：交大三店员工（刘新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“服务明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评选活动宣传不到位的门店：营兴街店员工（何海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周例会培训不到位的门店：天久北巷店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门店销售跟踪表未更上进度的门店：新园大道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交接班上无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个产品的门店：府城大道店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长短款管理不到位的门店：新园大道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员工对九大单品任务不清楚的门店：</w:t>
      </w:r>
      <w:r>
        <w:rPr>
          <w:rFonts w:ascii="宋体;SimSun" w:hAnsi="宋体;SimSun" w:cs="宋体;SimSun"/>
          <w:kern w:val="0"/>
          <w:sz w:val="24"/>
        </w:rPr>
        <w:t>府城大道店员工（赵晓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本周检查片长存在的问题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新津片区  上周督导在门店检查过程中，发现五津西路店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邓双店、正东街店价签缺失较多。请新津片长（郑红艳）加</w:t>
      </w:r>
      <w:r>
        <w:rPr>
          <w:rFonts w:ascii="宋体;SimSun" w:hAnsi="宋体;SimSun" w:cs="宋体;SimSun"/>
          <w:b/>
          <w:bCs/>
          <w:color w:val="FF0000"/>
          <w:sz w:val="24"/>
        </w:rPr>
        <w:t>强片区内各门店的现场管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西北片区  上周督导在门店检查过程中，发现红星店</w:t>
      </w:r>
      <w:r>
        <w:rPr>
          <w:rFonts w:cs="宋体;SimSun" w:ascii="宋体;SimSun" w:hAnsi="宋体;SimSun"/>
          <w:b/>
          <w:bCs/>
          <w:color w:val="FF0000"/>
          <w:sz w:val="24"/>
        </w:rPr>
        <w:t>RX</w:t>
      </w:r>
      <w:r>
        <w:rPr>
          <w:rFonts w:ascii="宋体;SimSun" w:hAnsi="宋体;SimSun" w:cs="宋体;SimSun"/>
          <w:b/>
          <w:bCs/>
          <w:color w:val="FF0000"/>
          <w:sz w:val="24"/>
        </w:rPr>
        <w:t>架上面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个月内的效期品未及时下架，对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货架负责人及质管员（李飘）、店长（黄玲）负连带责任。请西北片长（刘琴英）</w:t>
      </w:r>
      <w:r>
        <w:rPr>
          <w:rFonts w:ascii="宋体;SimSun" w:hAnsi="宋体;SimSun" w:cs="宋体;SimSun"/>
          <w:b/>
          <w:bCs/>
          <w:color w:val="FF0000"/>
          <w:sz w:val="24"/>
        </w:rPr>
        <w:t>加强片区员工的卫生及基础工作管理。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请各片区主管</w:t>
      </w:r>
      <w:r>
        <w:rPr>
          <w:rFonts w:ascii="宋体;SimSun" w:hAnsi="宋体;SimSun" w:cs="宋体;SimSun"/>
          <w:b/>
          <w:bCs/>
          <w:color w:val="FF0000"/>
          <w:sz w:val="24"/>
        </w:rPr>
        <w:t>在门店巡查过程中，加强效期、滞销品种的管理。多掌握门店商品结构（例如：门店请货是否合理化、应季商品的陈列）</w:t>
      </w:r>
      <w:r>
        <w:rPr>
          <w:rFonts w:ascii="宋体;SimSun" w:hAnsi="宋体;SimSun" w:cs="宋体;SimSun"/>
          <w:b/>
          <w:bCs/>
          <w:color w:val="FF0000"/>
          <w:sz w:val="24"/>
        </w:rPr>
        <w:t>多注</w:t>
      </w:r>
      <w:r>
        <w:rPr>
          <w:rFonts w:ascii="宋体;SimSun" w:hAnsi="宋体;SimSun" w:cs="宋体;SimSun"/>
          <w:b/>
          <w:bCs/>
          <w:color w:val="FF0000"/>
          <w:sz w:val="24"/>
        </w:rPr>
        <w:t>意</w:t>
      </w:r>
      <w:r>
        <w:rPr>
          <w:rFonts w:ascii="宋体;SimSun" w:hAnsi="宋体;SimSun" w:cs="宋体;SimSun"/>
          <w:b/>
          <w:bCs/>
          <w:color w:val="FF0000"/>
          <w:sz w:val="24"/>
        </w:rPr>
        <w:t>门店的客流量，</w:t>
      </w:r>
      <w:r>
        <w:rPr>
          <w:rFonts w:ascii="宋体;SimSun" w:hAnsi="宋体;SimSun" w:cs="宋体;SimSun"/>
          <w:b/>
          <w:bCs/>
          <w:color w:val="FF0000"/>
          <w:sz w:val="24"/>
        </w:rPr>
        <w:t>分析</w:t>
      </w:r>
      <w:r>
        <w:rPr>
          <w:rFonts w:ascii="宋体;SimSun" w:hAnsi="宋体;SimSun" w:cs="宋体;SimSun"/>
          <w:b/>
          <w:bCs/>
          <w:color w:val="FF0000"/>
          <w:sz w:val="24"/>
        </w:rPr>
        <w:t>下滑原因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</w:rPr>
        <w:t>加强工作的落实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</w:rPr>
        <w:t>各门店现场管理</w:t>
      </w:r>
      <w:r>
        <w:rPr>
          <w:rFonts w:ascii="宋体;SimSun" w:hAnsi="宋体;SimSun" w:cs="宋体;SimSun"/>
          <w:b/>
          <w:bCs/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-124" w:firstLine="354"/>
        <w:rPr/>
      </w:pPr>
      <w:r>
        <w:rPr/>
        <w:t>罚款明细如下：</w:t>
      </w:r>
    </w:p>
    <w:tbl>
      <w:tblPr>
        <w:tblW w:w="1115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1"/>
        <w:gridCol w:w="1218"/>
        <w:gridCol w:w="7183"/>
        <w:gridCol w:w="1121"/>
        <w:gridCol w:w="758"/>
      </w:tblGrid>
      <w:tr>
        <w:trPr>
          <w:trHeight w:val="13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项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金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得分</w:t>
            </w:r>
          </w:p>
        </w:tc>
      </w:tr>
      <w:tr>
        <w:trPr>
          <w:trHeight w:val="14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油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系统柜上面的第一、二、三层有积尘，负责人：张群英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卷帘门墙角上面及地面脏、有蜘蛛网，复查翻倍处罚门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张群英未把督导科检查新标准细则打印出来，复查中翻倍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0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杉板桥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区物质摆放凌乱（工作服未悬挂）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余梦思对“天胶”活动内容不熟悉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黄兴中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白江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保健品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益类货架各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脏、积尘，责任人：陶文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花车堆头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李金兰对康美西洋参卖点不熟悉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场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冰柜温湿度记录提前填写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东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分贵重商品未贴签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张博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带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橱窗上面有污渍、模糊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下面脏有积尘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中心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中药柜里面有纸箱可见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远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脑血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负责人：韩艳梅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胡玉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津西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贵重商品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，责任人：祁荣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中药花车堆头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双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脑血管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，责任人：蒋静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正东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中间柱头玻璃架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陶明星和苏静各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积尘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，责任人：詹步蓉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片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郑红艳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（邹凤）未站立式服务收银，未唱收唱付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家促销（陈婷）对店内商品货位不熟悉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品种未贴签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店内食品保健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管静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、心脑血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未一一对应，责任人胡丽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骆大辉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医生诊室玻璃橱窗上面有污渍，模糊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成药货架上面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效期品种，未下柜，质管员（李飘）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店长（黄玲）监管不严格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三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宣传物料未按要求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下角未注明责任人和期限，插卡及爆炸花未按要求使用），处罚店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刘新对自己销售总差距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堆头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刘琴英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久北巷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店周会无上周员工销售排名，复查未进行整改，店长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园大道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货架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胡园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销售进度表只跟踪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直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每天进行跟踪，店长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交接班本只填写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长短款交接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并且未双人签字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城大道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员工（赵晓琴）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单品任务不清楚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店长落实不到位负连带责任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蒋雪琴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安仁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柜上面摆放有公司物质及私人用品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生素矿物质柜及端头货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李沙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方玉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员工漆陈对中药康美西洋参一句话营销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9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兴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您服务板”员工姓名职务未统一打印，店长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何海蓉接待顾客，未宣传服务明星评选活动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里墩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商品赶黄草无爆炸及价签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124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124" w:firstLine="118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五、罚款明细如下：</w:t>
      </w:r>
    </w:p>
    <w:p>
      <w:pPr>
        <w:pStyle w:val="Normal"/>
        <w:spacing w:lineRule="auto" w:line="360"/>
        <w:ind w:right="-687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中，督导科发现再有门店对之前检查出的问题不及时整改，均将进行翻倍处罚）。本周罚款共计：</w:t>
      </w:r>
      <w:r>
        <w:rPr>
          <w:rFonts w:cs="宋体;SimSun" w:ascii="宋体;SimSun" w:hAnsi="宋体;SimSun"/>
          <w:b/>
          <w:color w:val="FF0000"/>
          <w:sz w:val="24"/>
        </w:rPr>
        <w:t>643.00</w:t>
      </w:r>
      <w:r>
        <w:rPr>
          <w:rFonts w:ascii="宋体;SimSun" w:hAnsi="宋体;SimSun" w:cs="宋体;SimSun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 xml:space="preserve">5 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 xml:space="preserve">日印发 </w:t>
      </w:r>
      <w:r>
        <w:rPr>
          <w:rFonts w:ascii="宋体;SimSun" w:hAnsi="宋体;SimSun" w:cs="宋体;SimSun"/>
          <w:b/>
          <w:sz w:val="24"/>
        </w:rPr>
        <w:t>打印：向海英                    核对：吴林栗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cp:keywords/>
  <dc:language>en-US</dc:language>
  <cp:lastModifiedBy>微软用户</cp:lastModifiedBy>
  <dcterms:modified xsi:type="dcterms:W3CDTF">2014-05-13T04:13:00Z</dcterms:modified>
  <cp:revision>2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