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端午送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原客单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.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（全场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黄石膏药、远红外巴布贴买一送一</w:t>
                  </w:r>
                </w:p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太极天胶买二送一（价值</w:t>
                  </w:r>
                  <w:r>
                    <w:rPr>
                      <w:color w:val="000000"/>
                      <w:sz w:val="24"/>
                    </w:rPr>
                    <w:t>1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28940</w:t>
                  </w:r>
                  <w:r>
                    <w:rPr>
                      <w:color w:val="000000"/>
                      <w:sz w:val="24"/>
                    </w:rPr>
                    <w:t>康美西洋参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补肾益寿买三送一（拉杆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个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金银花露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瓶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元</w:t>
                  </w:r>
                </w:p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8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或汤臣倍健厂家任一带微量元素检测仪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支援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陶明星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微软用户</dc:creator>
  <dc:description/>
  <cp:keywords/>
  <dc:language>en-US</dc:language>
  <cp:lastModifiedBy>微软用户</cp:lastModifiedBy>
  <dcterms:modified xsi:type="dcterms:W3CDTF">2014-05-13T02:3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