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94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蒋玮</w:t>
      </w:r>
    </w:p>
    <w:p>
      <w:pPr>
        <w:pStyle w:val="Normal"/>
        <w:spacing w:lineRule="auto" w:line="4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</w:rPr>
        <w:t>关于门店“服药提示贴签”的使用办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为提升门店服务水平，体现我司药学专业服务水平，现公司制作第一批服药提示标签，用于门店购买整盒药品时将服药提醒贴签贴在药品盒显眼位置，提醒顾客每次服药时间，以及服药剂量。让顾客感受到专业、优质的药房服务，现将具体事项通知如下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：顾客购买整盒药品时，同一种药品购买几盒时允许只贴一盒贴签，销售整盒不同药品时必须贴签</w:t>
      </w:r>
      <w:r>
        <w:rPr>
          <w:sz w:val="24"/>
        </w:rPr>
        <w:t>-</w:t>
      </w:r>
      <w:r>
        <w:rPr>
          <w:sz w:val="24"/>
        </w:rPr>
        <w:t>，且按照格式给顾客详细写明后告知顾客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二：门店贴签时请注意：不要贴在药品品名位置以及药品服用方法位置，便于顾客服用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三：袋装药品（如玄麦甘桔颗粒等）以及拆零药品暂不贴（拆零药品请用拆零药袋写明服用方法）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四：贴签药品请给顾客做好解释工作，售出除质量问题外，不进行退换货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五：目前给门店计划的为一个月的使用量，门店不够的请片区先进行调配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贴签格式如下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669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注：如门店员工不确定服药剂量的品种就不贴签。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  <w:lang w:val="en-US" w:eastAsia="zh-CN"/>
        </w:rPr>
        <w:t>营运部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“服药提示贴签”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使用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办法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打印：王四维          核对：谭莉杨 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4:00Z</dcterms:created>
  <dc:creator>微软用户</dc:creator>
  <dc:description/>
  <dc:language>en-US</dc:language>
  <cp:lastModifiedBy>Administrator</cp:lastModifiedBy>
  <dcterms:modified xsi:type="dcterms:W3CDTF">2014-05-13T01:59:05Z</dcterms:modified>
  <cp:revision>4</cp:revision>
  <dc:subject/>
  <dc:title>关于门店“服药提示贴签”的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