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翔凤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促销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10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81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57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77.6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595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本次活动比较有吸引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下次提前通知厂家，做好全方面的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25.6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本次活动比较有吸引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下次提前通知厂家，做好全方面的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：</w:t>
            </w: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本次通知厂家比较突然，他们没调到仪器，过来看了下就走了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葡萄糖酸钙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葡萄糖酸钙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0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赠品未有剩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晏祥春                             填报日期： </w:t>
      </w:r>
      <w:r>
        <w:rPr>
          <w:rFonts w:cs="宋体;SimSun" w:ascii="宋体;SimSun" w:hAnsi="宋体;SimSun"/>
          <w:sz w:val="24"/>
          <w:szCs w:val="24"/>
        </w:rPr>
        <w:t>2014.5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3T01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