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眼部护理液（隐形眼药水等，博士伦，爱尔康，海昌品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书籍：健康养生类书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太极经营的粮油食品：例如京贡大米，太极水，橄榄油，榨菜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男士护肤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礼包休闲食品（牛肉，巧克力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母婴用品（婴儿护理洗液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坚果类食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7:00Z</dcterms:created>
  <dc:creator>微软用户</dc:creator>
  <dc:description/>
  <cp:keywords/>
  <dc:language>en-US</dc:language>
  <cp:lastModifiedBy>微软用户</cp:lastModifiedBy>
  <dcterms:modified xsi:type="dcterms:W3CDTF">2014-05-12T10:32:00Z</dcterms:modified>
  <cp:revision>2</cp:revision>
  <dc:subject/>
  <dc:title/>
</cp:coreProperties>
</file>