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6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曹清华赠品配送处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曹清华厂家未及时将赠品送到我司仓库，导致仓库未能将赠品配送到门店。现通知未收到赠品的门店，可与负责该片区的业务员联系，若没有片区业务员的可与该厂家联系，联系人：周莉</w:t>
      </w:r>
      <w:r>
        <w:rPr>
          <w:sz w:val="28"/>
          <w:szCs w:val="28"/>
        </w:rPr>
        <w:t>1388170892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曹清华赠品    配送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周丽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5-12T06:41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