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爽健康度炎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原客单价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9.9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（全场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黄石膏药、远红外巴布贴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太极天胶买二送一（价值</w:t>
                  </w:r>
                  <w:r>
                    <w:rPr>
                      <w:color w:val="000000"/>
                      <w:sz w:val="24"/>
                    </w:rPr>
                    <w:t>1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28940</w:t>
                  </w:r>
                  <w:r>
                    <w:rPr>
                      <w:color w:val="000000"/>
                      <w:sz w:val="24"/>
                    </w:rPr>
                    <w:t>康美西洋参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补肾益寿买三送一（拉杆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个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金银花露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4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瓶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10</w:t>
                  </w:r>
                  <w:r>
                    <w:rPr>
                      <w:color w:val="000000"/>
                      <w:sz w:val="24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8.</w:t>
                  </w:r>
                  <w:r>
                    <w:rPr>
                      <w:color w:val="000000"/>
                      <w:sz w:val="24"/>
                    </w:rPr>
                    <w:t>太极藿香正气液买五送一（太极榨菜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袋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  <w:t>9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厂家或汤臣倍健厂家任一带微量元素检测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片区支援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邹惠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12T04:03:06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