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</w:rPr>
      </w:pPr>
      <w:r>
        <w:rPr>
          <w:sz w:val="44"/>
        </w:rPr>
        <w:t>关于保健品知识试题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单选题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佝偻病是缺乏哪种维生素？</w:t>
      </w:r>
      <w:r>
        <w:rPr>
          <w:sz w:val="32"/>
        </w:rPr>
        <w:t>(D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B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C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保健食品的经营管理工作，目前由哪个部门负责？（</w:t>
      </w:r>
      <w:r>
        <w:rPr>
          <w:sz w:val="32"/>
        </w:rPr>
        <w:t>C</w:t>
      </w:r>
      <w:r>
        <w:rPr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卫生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工商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食品药品监督管理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质监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鱼油牛磺酸软胶囊含有（</w:t>
      </w:r>
      <w:r>
        <w:rPr>
          <w:sz w:val="32"/>
        </w:rPr>
        <w:t>A</w:t>
      </w:r>
      <w:r>
        <w:rPr>
          <w:sz w:val="32"/>
        </w:rPr>
        <w:t>）成分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H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H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D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以上都是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汤臣倍健乳清蛋白粉是由哪个国家进口（</w:t>
      </w:r>
      <w:r>
        <w:rPr>
          <w:sz w:val="32"/>
        </w:rPr>
        <w:t>B</w:t>
      </w:r>
      <w:r>
        <w:rPr>
          <w:sz w:val="32"/>
        </w:rPr>
        <w:t>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美国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新西兰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加拿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英国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止血作用的维生素是</w:t>
      </w:r>
      <w:r>
        <w:rPr>
          <w:sz w:val="32"/>
        </w:rPr>
        <w:t>(B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B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K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C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以上都是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二、多选题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果蔬纤维咀嚼片的作用（</w:t>
      </w:r>
      <w:r>
        <w:rPr>
          <w:sz w:val="32"/>
        </w:rPr>
        <w:t>AB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长期排便不规律人群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消化功能不好者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需要通过免疫力的儿童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孕妇及哺乳期妇女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肥胖人群减肥期间适合搭配产品（</w:t>
      </w:r>
      <w:r>
        <w:rPr>
          <w:sz w:val="32"/>
        </w:rPr>
        <w:t>ABCD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左旋肉碱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多种维生素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膳食纤维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胶原蛋白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关于益生菌冲剂（合生元）的叙述正确的有（</w:t>
      </w:r>
      <w:r>
        <w:rPr>
          <w:sz w:val="32"/>
        </w:rPr>
        <w:t>ABC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主要原料有低聚果糖、嗜酸乳杆菌及两岐双歧杆菌组成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具有免疫调节作用，适用于免疫力低下的儿童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冲服水温不宜过高（</w:t>
      </w:r>
      <w:r>
        <w:rPr>
          <w:sz w:val="32"/>
        </w:rPr>
        <w:t>37</w:t>
      </w:r>
      <w:r>
        <w:rPr>
          <w:sz w:val="32"/>
        </w:rPr>
        <w:t>度以下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服用抗生素时可以接着服用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鱼油软胶囊建议人群有（</w:t>
      </w:r>
      <w:r>
        <w:rPr>
          <w:sz w:val="32"/>
        </w:rPr>
        <w:t>ABCD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血脂高、心脑血管健康有问题的中老年人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记忆力衰退、视力衰退及有老花趋势者</w:t>
      </w:r>
    </w:p>
    <w:p>
      <w:pPr>
        <w:pStyle w:val="Normal"/>
        <w:ind w:left="1120" w:hanging="0"/>
        <w:rPr/>
      </w:pPr>
      <w:r>
        <w:rPr>
          <w:sz w:val="32"/>
        </w:rPr>
        <w:t>C</w:t>
      </w:r>
      <w:r>
        <w:rPr>
          <w:sz w:val="32"/>
        </w:rPr>
        <w:t>、少吃海鱼或不吃海鱼人群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以上都是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三、填空题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汤臣倍健蜂胶软胶囊具有：保护心脑血管系统、（保肝）、（抗肿瘤）、抗病原微生物、镇静麻醉、促进组织修复、清除自由基等作用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（锌）是人体必须的微量元素，参与体内多种酶的组成，被誉为“生命之花”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保健食品的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四、判断题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五、问答题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5:00Z</dcterms:created>
  <dc:creator>微软用户</dc:creator>
  <dc:description/>
  <cp:keywords/>
  <dc:language>en-US</dc:language>
  <cp:lastModifiedBy>USER</cp:lastModifiedBy>
  <dcterms:modified xsi:type="dcterms:W3CDTF">2014-05-01T08:25:00Z</dcterms:modified>
  <cp:revision>3</cp:revision>
  <dc:subject/>
  <dc:title>关于保健品知识试题</dc:title>
</cp:coreProperties>
</file>