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蒲阳路店修理电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都江堰蒲阳路店由于电脑长期出问题，造成发邮件给片长后，片长打不开，营业部发活动音乐时，电脑上下载后播放不起，基本上天天早上开机都蓝屏，信息部杨浩说远程不了，希望公司尽快帮忙修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蒲阳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静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4-05-12T06:03:00Z</dcterms:modified>
  <cp:revision>13</cp:revision>
  <dc:subject/>
  <dc:title>   太极大药房公文呈报单</dc:title>
</cp:coreProperties>
</file>