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藿香液在感冒方面的功能主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藿香正气液主要用于治疗外感和胃肠两大类疾病，下面就该产品治疗感冒疾病方面的功用作个粗浅的讲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物构成及方解（感冒方面）</w:t>
      </w:r>
    </w:p>
    <w:p>
      <w:pPr>
        <w:pStyle w:val="Normal"/>
        <w:ind w:left="560" w:hanging="0"/>
        <w:rPr/>
      </w:pPr>
      <w:r>
        <w:rPr/>
        <w:t>1</w:t>
      </w:r>
      <w:r>
        <w:rPr/>
        <w:t>、组方构成。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980"/>
        <w:gridCol w:w="3600"/>
        <w:gridCol w:w="2340"/>
      </w:tblGrid>
      <w:tr>
        <w:trPr>
          <w:trHeight w:val="4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中地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功效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表方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方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方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藿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祛暑解表，化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湿和胃，止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强抗菌作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臣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苏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表散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气和胃，解鱼蟹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臣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祛风燥湿，止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燥湿，止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痈疽疮疡，皮肤燥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燥湿化痰，降逆止呕，消痞散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痈疽肿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气健脾，燥湿化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祛风除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脾燥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外阴瘙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茯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脾和胃，渗湿利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气除满，燥湿化痰，温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腹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气宽胸，行水消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疮恶秽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脾益气，调和诸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痈肿疮毒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方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中藿香外解表化湿，内和胃化湿为君药；臣药紫苏叶和白芷，起加强解表和除湿的作用；剩下的药物主要起调理肠胃（理气和中）的作用：厚朴和大腹皮下气导滞，陈皮半夏理气和胃，苍术和茯苓健脾促运化；甘草调和诸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感冒方面的功能主治</w:t>
      </w:r>
    </w:p>
    <w:p>
      <w:pPr>
        <w:pStyle w:val="Normal"/>
        <w:ind w:firstLine="560"/>
        <w:rPr/>
      </w:pPr>
      <w:r>
        <w:rPr>
          <w:sz w:val="28"/>
          <w:szCs w:val="28"/>
        </w:rPr>
        <w:t>感冒大致分为五类：暑湿感冒、风寒感冒、风热感冒、胃肠感冒、时疫感冒。藿香液于哪些干毛呢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第一对症</w:t>
      </w:r>
      <w:r>
        <w:rPr>
          <w:sz w:val="28"/>
          <w:szCs w:val="28"/>
        </w:rPr>
        <w:t>-</w:t>
      </w:r>
      <w:r>
        <w:rPr>
          <w:sz w:val="28"/>
          <w:szCs w:val="28"/>
        </w:rPr>
        <w:t>暑湿感冒。</w:t>
      </w:r>
    </w:p>
    <w:p>
      <w:pPr>
        <w:pStyle w:val="Normal"/>
        <w:ind w:firstLine="560"/>
        <w:rPr/>
      </w:pPr>
      <w:r>
        <w:rPr>
          <w:sz w:val="28"/>
          <w:szCs w:val="28"/>
        </w:rPr>
        <w:t>夏季气温高，地面水蒸发成水汽，体内水升腾为汗水，所以空气中和人体内均湿气重，直接加重了脾胃运化水湿的负担，如果脾胃稍差，则容易中暑，出现头痛昏重的外感症状</w:t>
      </w:r>
      <w:r>
        <w:rPr>
          <w:sz w:val="28"/>
          <w:szCs w:val="28"/>
        </w:rPr>
        <w:t>+</w:t>
      </w:r>
      <w:r>
        <w:rPr>
          <w:sz w:val="28"/>
          <w:szCs w:val="28"/>
        </w:rPr>
        <w:t>胸闷腹胀和恶心烦闷的胃肠症状。藿香正气液有很强的驱湿解表作用，同时有健脾促运化</w:t>
      </w:r>
      <w:r>
        <w:rPr>
          <w:sz w:val="28"/>
          <w:szCs w:val="28"/>
        </w:rPr>
        <w:t>+</w:t>
      </w:r>
      <w:r>
        <w:rPr>
          <w:sz w:val="28"/>
          <w:szCs w:val="28"/>
        </w:rPr>
        <w:t>理气和胃</w:t>
      </w:r>
      <w:r>
        <w:rPr>
          <w:sz w:val="28"/>
          <w:szCs w:val="28"/>
        </w:rPr>
        <w:t>+</w:t>
      </w:r>
      <w:r>
        <w:rPr>
          <w:sz w:val="28"/>
          <w:szCs w:val="28"/>
        </w:rPr>
        <w:t>下气导滞</w:t>
      </w:r>
      <w:r>
        <w:rPr>
          <w:sz w:val="28"/>
          <w:szCs w:val="28"/>
        </w:rPr>
        <w:t>+</w:t>
      </w:r>
      <w:r>
        <w:rPr>
          <w:sz w:val="28"/>
          <w:szCs w:val="28"/>
        </w:rPr>
        <w:t>除湿的理气和中功能，所以对暑湿感冒特别对症，该品种称之为防暑解暑第一品牌确不为过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第二对症</w:t>
      </w:r>
      <w:r>
        <w:rPr>
          <w:sz w:val="28"/>
          <w:szCs w:val="28"/>
        </w:rPr>
        <w:t>-</w:t>
      </w:r>
      <w:r>
        <w:rPr>
          <w:sz w:val="28"/>
          <w:szCs w:val="28"/>
        </w:rPr>
        <w:t>风寒感冒之受凉感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季均易患风寒感冒，但每个季节所受的风和寒轻重有别，如冬天所受风寒均重，而夏天所受风寒均轻同时常挟湿。藿香液对夏天的风寒感冒（受凉感冒）有良好效果。</w:t>
      </w:r>
    </w:p>
    <w:p>
      <w:pPr>
        <w:pStyle w:val="Normal"/>
        <w:ind w:firstLine="700"/>
        <w:rPr/>
      </w:pPr>
      <w:r>
        <w:rPr>
          <w:sz w:val="28"/>
          <w:szCs w:val="28"/>
        </w:rPr>
        <w:t>夏天人们天热贪凉，穿衣少、盖被少、洗冷水、吹电扇、开空调，加之早晚、晴雨温差大，倒易受凉，外感风寒</w:t>
      </w:r>
      <w:r>
        <w:rPr>
          <w:sz w:val="28"/>
          <w:szCs w:val="28"/>
        </w:rPr>
        <w:t>+</w:t>
      </w:r>
      <w:r>
        <w:rPr>
          <w:sz w:val="28"/>
          <w:szCs w:val="28"/>
        </w:rPr>
        <w:t>湿，藿香液解表散寒祛湿，相当有效。但该处方解表散寒力度偏弱，冬天的风寒感冒需关联用药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第三对症</w:t>
      </w:r>
      <w:r>
        <w:rPr>
          <w:sz w:val="28"/>
          <w:szCs w:val="28"/>
        </w:rPr>
        <w:t>-</w:t>
      </w:r>
      <w:r>
        <w:rPr>
          <w:sz w:val="28"/>
          <w:szCs w:val="28"/>
        </w:rPr>
        <w:t>胃肠感冒</w:t>
      </w:r>
    </w:p>
    <w:p>
      <w:pPr>
        <w:pStyle w:val="Normal"/>
        <w:ind w:firstLine="560"/>
        <w:rPr/>
      </w:pPr>
      <w:r>
        <w:rPr>
          <w:sz w:val="28"/>
          <w:szCs w:val="28"/>
        </w:rPr>
        <w:t>部分人群脾胃差，当夏秋和秋冬交季阶段，气温变化大，首先受寒的不是呼吸系统而是消化系统，易出现恶心呕吐及腹胀腹痛腹泻症状，现代医学称为胃肠感冒，这就是秋季腹泻（寒湿腹泻）高发的原因。藿香液在解胃肠道之表寒的同时还能调理肠胃，因此是该疾病的首选药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第四对症</w:t>
      </w:r>
      <w:r>
        <w:rPr>
          <w:sz w:val="28"/>
          <w:szCs w:val="28"/>
        </w:rPr>
        <w:t>-</w:t>
      </w:r>
      <w:r>
        <w:rPr>
          <w:sz w:val="28"/>
          <w:szCs w:val="28"/>
        </w:rPr>
        <w:t>寒湿体质人群的感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部分人群脾胃虚弱，水湿不能正常运化，停滞体内，形成亚健康状态，这部分人群长期舌苔厚腻、痰多、胃口不开消化不良、容易外感风寒，一感冒就头痛昏重，同时感觉胃口难受。这类人群感冒就得用藿香液才特效，用其他感冒药效果不好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第五对症</w:t>
      </w:r>
      <w:r>
        <w:rPr>
          <w:sz w:val="28"/>
          <w:szCs w:val="28"/>
        </w:rPr>
        <w:t>-</w:t>
      </w:r>
      <w:r>
        <w:rPr>
          <w:sz w:val="28"/>
          <w:szCs w:val="28"/>
        </w:rPr>
        <w:t>四季感冒的预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藿香液轻于解表，重于理气和中，因此对一年四季，任何形式的感冒均有预防作用，当发现快要感冒时，及时服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支藿香液，即可终止感冒。特别是当流行性感冒（时疫感冒）在流行时，每天服用一支藿香液，有很好的预防作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藿香液不建议使用的感冒类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秋冬风寒感冒未兼胃肠症状者，藿香液解表散寒力度不达，所以效果不明显，不建议推荐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风热感冒不推荐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热感冒是指夏天在高温燥热有风环境，所致风热束表，主要症状是高热无汗、口干舌燥、咽喉肿痛，需服用板蓝根制剂和双黄连等下热败火的寒凉药物，而藿香液性温热，不对症，故不推荐使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据统计，即使是三伏天，全国的风热感冒也基本绝迹了，因为很少有人必须在烈日下暴晒了。夏天的第一感冒还是受凉感冒，其次是暑湿感冒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藿香正气散作为中医药“千古第一方”，功能广泛疗效确切，治病且防病，一年四季日常疾病均能用上，藿香液确是家庭必备药之首选。</w:t>
      </w:r>
    </w:p>
    <w:p>
      <w:pPr>
        <w:pStyle w:val="Normal"/>
        <w:ind w:left="56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30"/>
        </w:tabs>
        <w:ind w:left="1430" w:hanging="8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31:00Z</dcterms:created>
  <dc:creator>微软用户</dc:creator>
  <dc:description/>
  <cp:keywords/>
  <dc:language>en-US</dc:language>
  <cp:lastModifiedBy>微软用户</cp:lastModifiedBy>
  <dcterms:modified xsi:type="dcterms:W3CDTF">2013-11-21T04:54:00Z</dcterms:modified>
  <cp:revision>2</cp:revision>
  <dc:subject/>
  <dc:title/>
</cp:coreProperties>
</file>