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滨江东路店客流量下降的原因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品价格比竞争对手价格偏贵，导致一部分顾客流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老会员的流失，未维护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人为原因，为严格按照公司要求一单一下，导致在客流量下降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笔的情况下，客单价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块钱，以后会尽量避免，按照公司要求一单一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员店长频繁更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品种出现缺货，未及时跟进原因补货调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服务态度，销售细节有漏洞，无意识间丢失顾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周边社区成熟，无明显新增业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没有大面积宣传，引起更多关注知晓，辐射面不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很多老顾客慢性病顾客没有分类管理跟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队协作不够团结默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整体监管督促细节管理还需加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4:00Z</dcterms:created>
  <dc:creator>微软用户</dc:creator>
  <dc:description/>
  <cp:keywords/>
  <dc:language>en-US</dc:language>
  <cp:lastModifiedBy>微软用户</cp:lastModifiedBy>
  <dcterms:modified xsi:type="dcterms:W3CDTF">2014-05-12T00:49:00Z</dcterms:modified>
  <cp:revision>4</cp:revision>
  <dc:subject/>
  <dc:title>滨江东路店客流量下降的原因：</dc:title>
</cp:coreProperties>
</file>