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9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关于征集重点品种一句话卖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销人员的专业知识、专业服务与门店销售紧密相连，为提升营业员的专业服务能力，营运部特筛选出</w:t>
      </w:r>
      <w:r>
        <w:rPr>
          <w:sz w:val="24"/>
          <w:szCs w:val="24"/>
          <w:lang w:val="en-US" w:eastAsia="zh-CN"/>
        </w:rPr>
        <w:t>120</w:t>
      </w:r>
      <w:r>
        <w:rPr>
          <w:sz w:val="24"/>
          <w:szCs w:val="24"/>
          <w:lang w:val="en-US" w:eastAsia="zh-CN"/>
        </w:rPr>
        <w:t>个各小类主推品种，为便于销售人员及顾客了解主推品种的卖点，现特向公司所有员工征集这部分品种的一句话卖点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、联合用药及陈列建议，此次征集活动仅征集第一批（</w:t>
      </w:r>
      <w:r>
        <w:rPr>
          <w:sz w:val="24"/>
          <w:szCs w:val="24"/>
          <w:lang w:val="en-US" w:eastAsia="zh-CN"/>
        </w:rPr>
        <w:t>34</w:t>
      </w:r>
      <w:r>
        <w:rPr>
          <w:sz w:val="24"/>
          <w:szCs w:val="24"/>
          <w:lang w:val="en-US" w:eastAsia="zh-CN"/>
        </w:rPr>
        <w:t>个）。现将征集活动的具体细则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征集时间：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与人员：公司门店所有员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与形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可以个人、门店或以片区为单位参与征集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由各片区片长在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日内收集后返回品管科邮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一句话卖点各片区必须至少上报一批（共计</w:t>
      </w:r>
      <w:r>
        <w:rPr>
          <w:sz w:val="24"/>
          <w:szCs w:val="24"/>
          <w:lang w:val="en-US" w:eastAsia="zh-CN"/>
        </w:rPr>
        <w:t>34</w:t>
      </w:r>
      <w:r>
        <w:rPr>
          <w:sz w:val="24"/>
          <w:szCs w:val="24"/>
          <w:lang w:val="en-US" w:eastAsia="zh-CN"/>
        </w:rPr>
        <w:t>个），上报需按固定格式。具体格式及品种明细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一句话卖点需言简意赅，突出该产品的功能特点或竞争优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卖点内容必须健康，通俗易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联合用药公司已安排内训师在下周一完成，如各门店有更好的建议也可参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陈列建议各片区至少上报一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举例：补肾防喘片：冬病夏治，补肾防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评选及奖励原则：此次的评选由营运部各科室员工统一投票评选，被采用的一句话卖点（联合用药、陈列建议）奖励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因此次征集活动参与单位的形式多样，奖励金额均统一发放到各片长处，由各片长分配到参与单位。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征集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b/>
          <w:bCs/>
          <w:sz w:val="30"/>
          <w:szCs w:val="30"/>
          <w:u w:val="single"/>
          <w:lang w:val="en-US" w:eastAsia="zh-CN"/>
        </w:rPr>
        <w:t>重点品种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b/>
          <w:bCs/>
          <w:sz w:val="30"/>
          <w:szCs w:val="30"/>
          <w:u w:val="single"/>
          <w:lang w:val="en-US" w:eastAsia="zh-CN"/>
        </w:rPr>
        <w:t>一句话卖点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rPr>
          <w:sz w:val="28"/>
          <w:szCs w:val="28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0T06:41:25Z</dcterms:modified>
  <cp:revision>0</cp:revision>
  <dc:subject/>
  <dc:title>关于征集重点品种一句话卖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