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沙河源店客流量流失分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数据对比：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中药材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372.79                23414.38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药品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70522.3                141613.94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保健品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912.71                20441.75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会员销售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2320.82                96397.7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从月销售的品种分类中，沙河源流失的大部分顾客是购买药品的这部分顾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沙河源店店内调整比较大，五一活动的第一天搬中药货架到一楼，后面又调整收银台导致现场比较混乱，货架货位调整比较大，让顾客买药的流量减少，同时店上的员工也产生疲惫销售这块有点消极。这和店长的带动性不够强也有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措施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加大药房的活动宣传以及中药的宣传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加强店内的现场管理，提高店员销售的积极性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较强药品的熟悉，对业务的精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对会员的管理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药品这块是我们流失顾客最严重的一类，一是要加强药品的管理，尽量减少顾客到店消费时就缺货的现象，并积极调货减少因缺货流失的顾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2:00Z</dcterms:created>
  <dc:creator>微软用户</dc:creator>
  <dc:description/>
  <cp:keywords/>
  <dc:language>en-US</dc:language>
  <cp:lastModifiedBy>微软用户</cp:lastModifiedBy>
  <dcterms:modified xsi:type="dcterms:W3CDTF">2014-05-10T06:34:00Z</dcterms:modified>
  <cp:revision>11</cp:revision>
  <dc:subject/>
  <dc:title/>
</cp:coreProperties>
</file>