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玉双店</w:t>
      </w:r>
      <w:r>
        <w:rPr/>
        <w:t>4</w:t>
      </w:r>
      <w:r>
        <w:rPr/>
        <w:t>月总销售</w:t>
      </w:r>
      <w:r>
        <w:rPr/>
        <w:t>56564.64</w:t>
      </w:r>
      <w:r>
        <w:rPr/>
        <w:t>元</w:t>
      </w:r>
      <w:r>
        <w:rPr/>
        <w:t>,948</w:t>
      </w:r>
      <w:r>
        <w:rPr/>
        <w:t>笔，</w:t>
      </w:r>
      <w:r>
        <w:rPr/>
        <w:t>3</w:t>
      </w:r>
      <w:r>
        <w:rPr/>
        <w:t>月</w:t>
      </w:r>
      <w:r>
        <w:rPr/>
        <w:t>63433.66</w:t>
      </w:r>
      <w:r>
        <w:rPr/>
        <w:t>元，</w:t>
      </w:r>
      <w:r>
        <w:rPr/>
        <w:t>1054</w:t>
      </w:r>
      <w:r>
        <w:rPr/>
        <w:t>笔，同比下降</w:t>
      </w:r>
      <w:r>
        <w:rPr/>
        <w:t>6869.22</w:t>
      </w:r>
      <w:r>
        <w:rPr/>
        <w:t>元，首先四月的人员问题导致销售笔数下降，现人员问题已解决一定要加大销售，搞好公共关系在街道社区多做宣传和公益活动，突出差异化打造平价药房，满足顾客的需求关联销售来提升客单价，分析门店品种毛利，注意要货控制库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4:16:00Z</dcterms:created>
  <dc:creator>微软用户</dc:creator>
  <dc:description/>
  <cp:keywords/>
  <dc:language>en-US</dc:language>
  <cp:lastModifiedBy>微软用户</cp:lastModifiedBy>
  <dcterms:modified xsi:type="dcterms:W3CDTF">2014-05-10T04:49:00Z</dcterms:modified>
  <cp:revision>2</cp:revision>
  <dc:subject/>
  <dc:title/>
</cp:coreProperties>
</file>