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双流锦华店一句话卖点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太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儿清热止咳口服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卖点：咳嗽痰黄，气促喘息，口干音亚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太极绵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清喉咽颗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卖点：急性扁桃体炎，咽炎所致的咽喉疼痛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太极桐君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清颗粒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卖点：火毒血热，目赤口疮，大便秘结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太极绵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五味子颗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卖点：补益肺肾，头晕失眠，气短口干。</w:t>
      </w:r>
    </w:p>
    <w:p>
      <w:pPr>
        <w:pStyle w:val="Normal"/>
        <w:ind w:firstLine="435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太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盐酸特比萘芬凝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卖点：杀菌止痒。手，足，股，体癣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18:00Z</dcterms:created>
  <dc:creator>jhd</dc:creator>
  <dc:description/>
  <cp:keywords/>
  <dc:language>en-US</dc:language>
  <cp:lastModifiedBy>jhd</cp:lastModifiedBy>
  <dcterms:modified xsi:type="dcterms:W3CDTF">2014-05-10T01:46:00Z</dcterms:modified>
  <cp:revision>2</cp:revision>
  <dc:subject/>
  <dc:title/>
</cp:coreProperties>
</file>