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合九安血压计的促销活动，联系厂家做场相关产品的卖点及实际操作方面知识培训，并做好心脑血管用药关联医疗器械的销售。</w:t>
      </w:r>
    </w:p>
    <w:p>
      <w:pPr>
        <w:pStyle w:val="Normal"/>
        <w:ind w:left="2810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本月对九安的器械产品进行了重点推荐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通过对产品的培训让销售人员充分掌握每款器械的操作及特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本月九安器械较上月增长了</w:t>
      </w:r>
      <w:r>
        <w:rPr>
          <w:b/>
          <w:sz w:val="28"/>
          <w:szCs w:val="28"/>
        </w:rPr>
        <w:t>5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中药重点品种的培训及现场宣传推荐工作，提高成药关联中药饮片的关联销售。</w:t>
      </w:r>
    </w:p>
    <w:p>
      <w:pPr>
        <w:pStyle w:val="Normal"/>
        <w:ind w:left="2669" w:hanging="1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本月对几大重点中药品种进行了强化培训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并在销售过程中着重推荐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积极宣传重点中药品种的活动内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本月重点中药品种销售瘰疬上月增长了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余元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策划一场单店广场活动，做好活动前期准备工作，积极宣传活动内容，努力提高活动效果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月对公司九大单品进行任务分配，并定期培训，加强推荐提高九大单品的销售份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17:00Z</dcterms:created>
  <dc:creator>Administrator</dc:creator>
  <dc:description/>
  <cp:keywords/>
  <dc:language>en-US</dc:language>
  <cp:lastModifiedBy>微软用户</cp:lastModifiedBy>
  <dcterms:modified xsi:type="dcterms:W3CDTF">2014-05-01T12:35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