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831,94,2875,1312,1308,2359,1328,10379,1912,1923,2114,14381,402,9635,1486,1362,20807,1856,1800,1841,115088,50287,40266,576,2116,65956,46847,104564,112546,131942,69234,115733,115733,21580,95043,23977,31170,2022,35930,31903,2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2:00Z</dcterms:created>
  <dc:creator>邛崃汇源</dc:creator>
  <dc:description/>
  <cp:keywords/>
  <dc:language>en-US</dc:language>
  <cp:lastModifiedBy>邛崃汇源</cp:lastModifiedBy>
  <dcterms:modified xsi:type="dcterms:W3CDTF">2014-05-01T08:18:00Z</dcterms:modified>
  <cp:revision>3</cp:revision>
  <dc:subject/>
  <dc:title>24831,94,2875,1312,1308,2359,1328,10379,1912,1923,2114,14381,402,9635,1486,1362,20807,</dc:title>
</cp:coreProperties>
</file>