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1476"/>
        <w:gridCol w:w="1409"/>
        <w:gridCol w:w="1416"/>
        <w:gridCol w:w="1407"/>
      </w:tblGrid>
      <w:tr>
        <w:trPr>
          <w:trHeight w:val="4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投票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银流水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签字</w:t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秀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942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4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秀华</w:t>
            </w:r>
          </w:p>
        </w:tc>
      </w:tr>
      <w:tr>
        <w:trPr>
          <w:trHeight w:val="4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亚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773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4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亚光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15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7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龙</w:t>
            </w:r>
          </w:p>
        </w:tc>
      </w:tr>
      <w:tr>
        <w:trPr>
          <w:trHeight w:val="4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786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勤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醒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8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2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醒华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芸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18527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53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芸宏</w:t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佳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0717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38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佳成</w:t>
            </w:r>
          </w:p>
        </w:tc>
      </w:tr>
      <w:tr>
        <w:trPr>
          <w:trHeight w:val="4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556520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38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方</w:t>
            </w:r>
          </w:p>
        </w:tc>
      </w:tr>
      <w:tr>
        <w:trPr>
          <w:trHeight w:val="4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6222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0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春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190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860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3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</w:tr>
      <w:tr>
        <w:trPr>
          <w:trHeight w:val="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圆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8003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6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圆圆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622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7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洋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554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5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文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105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5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聪</w:t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086667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52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1084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53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0517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14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蕊</w:t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小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9554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6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小俊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0532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43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武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0699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67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淑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5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7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淑云</w:t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皆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2001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81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皆凤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38323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84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琳</w:t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106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06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</w:t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东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8157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97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东梅</w:t>
            </w:r>
          </w:p>
        </w:tc>
      </w:tr>
      <w:tr>
        <w:trPr>
          <w:trHeight w:val="4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03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莉</w:t>
            </w:r>
          </w:p>
        </w:tc>
      </w:tr>
      <w:tr>
        <w:trPr>
          <w:trHeight w:val="4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碧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8212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06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碧珍</w:t>
            </w:r>
          </w:p>
        </w:tc>
      </w:tr>
      <w:tr>
        <w:trPr>
          <w:trHeight w:val="4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投票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银流水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签字</w:t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克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7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1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克刚</w:t>
            </w:r>
          </w:p>
        </w:tc>
      </w:tr>
      <w:tr>
        <w:trPr>
          <w:trHeight w:val="4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807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56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304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83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敏</w:t>
            </w:r>
          </w:p>
        </w:tc>
      </w:tr>
      <w:tr>
        <w:trPr>
          <w:trHeight w:val="4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8473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5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富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21483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6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富平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389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53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0079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33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秀兰</w:t>
            </w:r>
          </w:p>
        </w:tc>
      </w:tr>
      <w:tr>
        <w:trPr>
          <w:trHeight w:val="4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欣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666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39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崇正</w:t>
            </w:r>
          </w:p>
        </w:tc>
      </w:tr>
      <w:tr>
        <w:trPr>
          <w:trHeight w:val="4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228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9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丽琼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2366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1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芝</w:t>
            </w:r>
          </w:p>
        </w:tc>
      </w:tr>
      <w:tr>
        <w:trPr>
          <w:trHeight w:val="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528716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96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宛桢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建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2548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丽华</w:t>
            </w:r>
          </w:p>
        </w:tc>
      </w:tr>
      <w:tr>
        <w:trPr>
          <w:trHeight w:val="4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055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启明</w:t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7333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8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逢秀</w:t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淑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5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7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淑云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克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7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7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美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8712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7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隆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55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3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佑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55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2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晓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990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66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德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6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6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8885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5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明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5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6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念</w:t>
            </w: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154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33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会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1319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33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玉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9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7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克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015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5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复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2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9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开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1168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95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德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99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德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小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817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6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131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7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淑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5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78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志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006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82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庆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1987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9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873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5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启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4464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7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8330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2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文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4464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3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淑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033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83563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55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淑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033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5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恩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1138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58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正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80774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2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0244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869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2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0052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4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树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5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素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8202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立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891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6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桂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4256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6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铸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0854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6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6497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4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荟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2358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4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43953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7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0667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4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元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2586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2150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44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圆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141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45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开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1168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786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7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红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1066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76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5229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77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9442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83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碧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8291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83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369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83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87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晓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88331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9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正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1788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0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雅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01516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5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649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5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0811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国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066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建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4541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明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67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7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2456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7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0390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淑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7815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40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复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2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40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国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259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48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国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2881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5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道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7498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56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冬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8157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58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友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437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6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186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绍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1751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82435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0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建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5654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75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0051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76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光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8976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76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060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77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1100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光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8330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521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76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12906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2172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6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8976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光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6202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8251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2029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0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扎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3641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1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0051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16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正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861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国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819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国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259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9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崇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021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38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文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9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0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成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0760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5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178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5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605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7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8345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7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瑾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143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77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224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82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845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93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2892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6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113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8067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9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培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8021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79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小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1649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53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萍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06156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79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1870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83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贵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80537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54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良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806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4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恩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1138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4059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4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2456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世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9030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安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8888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016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芙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1169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7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0569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3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琴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82257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2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佑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55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少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680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6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小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276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6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4438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7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传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732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7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启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4464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7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开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49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2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艳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8903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3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章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5245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8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君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976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49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8880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4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90012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8257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12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0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组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7939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7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085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2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1253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09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448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49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084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59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173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9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宗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0011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世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18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9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247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4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开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复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2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3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廷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8765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6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8879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8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873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8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056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碧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8212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4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天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9070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8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306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8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0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5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0018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媛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2229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1753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6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铄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231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9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053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9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1930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飞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8066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泽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950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丽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677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勇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127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32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05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0122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10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春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203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09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039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1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8237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14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709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14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正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46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22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延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0966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25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8436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49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860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26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8180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3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7902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4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3136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0675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92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28704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9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圆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141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97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复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2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04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月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238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05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利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17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11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715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14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  <w:r>
              <w:rPr/>
              <w:t>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杉</w:t>
            </w: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  <w:r>
              <w:rPr/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9:00Z</dcterms:created>
  <dc:creator>微软用户</dc:creator>
  <dc:description/>
  <cp:keywords/>
  <dc:language>en-US</dc:language>
  <cp:lastModifiedBy>微软用户</cp:lastModifiedBy>
  <dcterms:modified xsi:type="dcterms:W3CDTF">2014-05-01T02:29:00Z</dcterms:modified>
  <cp:revision>141</cp:revision>
  <dc:subject/>
  <dc:title>门店名称</dc:title>
</cp:coreProperties>
</file>