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日会员活动电话通知话述及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、门店进行电话邀请时，请注意阐明以下几点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老师您好，我是太极大药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 xml:space="preserve">店的 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i/>
          <w:szCs w:val="21"/>
        </w:rPr>
        <w:t>（表明身份，让会员信任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69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感谢您长期的信任和支持，回馈我们的老会员，我们特邀请了华西主任医师，硕士生导师，张瑞明教授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二下午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）在成华区建设路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号（太极商务宾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）进行教学讲座，主要是教您“春、夏季常见病及药物治疗”，包括上呼吸道感染，急性支气管炎，急性腹泻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感兴趣的顾客可讲详细点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00"/>
        <w:ind w:left="70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次活动全程免费，只限资深老会员参加。名额有限，机会难得，我们邀请您来参加，如果您愿意，可以现在报名，我帮您登记起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如果您没有空（要上班或外出）可以请您的家人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ascii="宋体;SimSun" w:hAnsi="宋体;SimSun" w:cs="宋体;SimSun"/>
          <w:i/>
          <w:szCs w:val="21"/>
        </w:rPr>
        <w:t>父母来参加；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半（星期二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地点：成华区建设路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号（太极商务宾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主讲人：华西主任医师，硕士生导师，张瑞明教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凭会员卡入场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i/>
          <w:szCs w:val="21"/>
        </w:rPr>
        <w:t>（增加会员参会的积极性）</w:t>
      </w:r>
    </w:p>
    <w:p>
      <w:pPr>
        <w:pStyle w:val="Normal"/>
        <w:spacing w:lineRule="auto" w:line="300"/>
        <w:ind w:firstLine="735"/>
        <w:rPr/>
      </w:pPr>
      <w:r>
        <w:rPr>
          <w:rFonts w:ascii="宋体;SimSun" w:hAnsi="宋体;SimSun" w:cs="宋体;SimSun"/>
          <w:i/>
          <w:szCs w:val="21"/>
        </w:rPr>
        <w:t>（交代时间、地点、主讲人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00"/>
        <w:ind w:left="865" w:hanging="315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告知会员：参加时请带上会员卡，活动前会电话或短信再通知一次，以便提醒大家安排好个人行程。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如有疑问，也可致电太极大药房公司营运部</w:t>
      </w:r>
      <w:r>
        <w:rPr>
          <w:rFonts w:cs="宋体;SimSun" w:ascii="宋体;SimSun" w:hAnsi="宋体;SimSun"/>
          <w:i/>
          <w:szCs w:val="21"/>
        </w:rPr>
        <w:t>69393290</w:t>
      </w:r>
      <w:r>
        <w:rPr>
          <w:rFonts w:ascii="宋体;SimSun" w:hAnsi="宋体;SimSun" w:cs="宋体;SimSun"/>
          <w:i/>
          <w:szCs w:val="21"/>
        </w:rPr>
        <w:t>进行咨询。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不了解路况的顾客，可告知乘车路线：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乘车路线：乘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1010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431</w:t>
      </w:r>
      <w:r>
        <w:rPr>
          <w:rFonts w:ascii="宋体;SimSun" w:hAnsi="宋体;SimSun" w:cs="宋体;SimSun"/>
          <w:szCs w:val="21"/>
        </w:rPr>
        <w:t>路，到一环路建设路口下车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近地标性建筑：北京华联商场斜对面，太极商务宾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意事项：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Cs w:val="21"/>
        </w:rPr>
        <w:t>会员邀请，需门店进行现场及电话邀请，对报名参加的会员进行登记。店长每日报送当天确定人员，上报给片区。</w:t>
      </w:r>
    </w:p>
    <w:p>
      <w:pPr>
        <w:pStyle w:val="Normal"/>
        <w:spacing w:lineRule="auto" w:line="360"/>
        <w:ind w:left="839" w:hanging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color w:val="FF0000"/>
          <w:szCs w:val="21"/>
        </w:rPr>
        <w:t>东南片区门店分配人员：万科确保出席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个，滨江确保出席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个，通盈确保出席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个，观音桥确保出席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个，柳翠确保出席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，楠丰路店确保出席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，合计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个！</w:t>
      </w:r>
    </w:p>
    <w:p>
      <w:pPr>
        <w:pStyle w:val="Normal"/>
        <w:spacing w:lineRule="auto" w:line="360"/>
        <w:ind w:left="853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门店店长进行会员筛选，筛选要求（门店</w:t>
      </w:r>
      <w:r>
        <w:rPr>
          <w:color w:val="FF0000"/>
          <w:szCs w:val="21"/>
        </w:rPr>
        <w:t>近半年会员消费次数达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次以上，且消费金额较高的或者门店的忠实会员）进行电话联系邀请，对于感兴趣的会员详细告知其活动内容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各门店在活动前一天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日）再次确定本片区参会会员名单并上报片区，最终确定各片区到场参会会员人数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如活动当天，各片区会员到场人数少于上述要求人数，对各片长和店长进行基础管理分扣分的处罚（少一个会员扣一分）。</w:t>
      </w:r>
    </w:p>
    <w:p>
      <w:pPr>
        <w:pStyle w:val="Normal"/>
        <w:spacing w:lineRule="auto" w:line="360"/>
        <w:ind w:left="598" w:hanging="0"/>
        <w:rPr/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要求门店在活动当天将参会人员集中到各自门店，由各门店营业员统一带到活动现场。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会员策划科已经帮忙筛选了旗舰店、红星店、西部店、双林店、华泰路、北东街、滨江东路、万科店、浆洗店、光华店、十二桥、光华村街店的会员信息，请以上门店在附表中筛选自己的门店，其余门店请各门店店长自行筛选。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太极大药房会员策划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3:00Z</dcterms:created>
  <dc:creator>微软用户</dc:creator>
  <dc:description/>
  <cp:keywords/>
  <dc:language>en-US</dc:language>
  <cp:lastModifiedBy>微软用户</cp:lastModifiedBy>
  <cp:lastPrinted>2014-01-07T10:50:00Z</cp:lastPrinted>
  <dcterms:modified xsi:type="dcterms:W3CDTF">2014-04-09T14:52:00Z</dcterms:modified>
  <cp:revision>7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