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日会员活动电话通知话述及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门店进行电话邀请时，请注意阐明以下几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老师您好，我是太极大药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店的 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i/>
          <w:szCs w:val="21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6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感谢您长期的信任和支持，回馈我们的老会员，我们特邀请了华西主任医师，硕士生导师，张瑞明教授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二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）在成华区建设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（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进行教学讲座，主要是教您“春、夏季常见病及药物治疗”，包括上呼吸道感染，急性支气管炎，急性腹泻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感兴趣的顾客可讲详细点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left="70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次活动全程免费，只限资深老会员参加。名额有限，机会难得，我们邀请您来参加，如果您愿意，可以现在报名，我帮您登记起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如果您没有空（要上班或外出）可以请您的家人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i/>
          <w:szCs w:val="21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半（星期二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点：成华区建设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（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讲人：华西主任医师，硕士生导师，张瑞明教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凭会员卡入场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i/>
          <w:szCs w:val="21"/>
        </w:rPr>
        <w:t>（增加会员参会的积极性）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left="86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告知会员：参加时请带上会员卡，活动前会电话或短信再通知一次，以便提醒大家安排好个人行程。</w:t>
      </w:r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  <w:i/>
          <w:szCs w:val="21"/>
        </w:rPr>
        <w:t>如有疑问，也可致电太极大药房公司营运部</w:t>
      </w:r>
      <w:r>
        <w:rPr>
          <w:rFonts w:cs="宋体;SimSun" w:ascii="宋体;SimSun" w:hAnsi="宋体;SimSun"/>
          <w:i/>
          <w:szCs w:val="21"/>
        </w:rPr>
        <w:t>69393290</w:t>
      </w:r>
      <w:r>
        <w:rPr>
          <w:rFonts w:ascii="宋体;SimSun" w:hAnsi="宋体;SimSun" w:cs="宋体;SimSun"/>
          <w:i/>
          <w:szCs w:val="21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不了解路况的顾客，可告知乘车路线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乘车路线：乘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431</w:t>
      </w:r>
      <w:r>
        <w:rPr>
          <w:rFonts w:ascii="宋体;SimSun" w:hAnsi="宋体;SimSun" w:cs="宋体;SimSun"/>
          <w:szCs w:val="21"/>
        </w:rPr>
        <w:t>路，到一环路建设路口下车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近地标性建筑：北京华联商场斜对面，太极商务宾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Admin</cp:lastModifiedBy>
  <dcterms:modified xsi:type="dcterms:W3CDTF">2014-04-09T13:25:00Z</dcterms:modified>
  <cp:revision>13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