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维修冰箱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旗舰店目前门店冰箱共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台，其中两台无法正常工作，办公室联系了维修人员到店查看相关情况，维修人员回复：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需要把冰箱带走维修。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维修费用预计</w:t>
            </w:r>
            <w:r>
              <w:rPr>
                <w:sz w:val="24"/>
                <w:szCs w:val="20"/>
              </w:rPr>
              <w:t>90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2</w:t>
            </w:r>
            <w:r>
              <w:rPr>
                <w:sz w:val="24"/>
                <w:szCs w:val="20"/>
              </w:rPr>
              <w:t>台。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维修时间约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天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另外门店顾虑：因维修人员对冰箱判断与其他维修人员不一致，担心价格不合理。请公司审核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5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4-09T09:5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