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东北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华泰路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人群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主线活动内容： 全场买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ab/>
            </w:r>
            <w:r>
              <w:rPr>
                <w:sz w:val="24"/>
              </w:rPr>
              <w:t>买就</w:t>
            </w:r>
            <w:r>
              <w:rPr>
                <w:sz w:val="24"/>
                <w:lang w:eastAsia="zh-CN"/>
              </w:rPr>
              <w:t>赠</w:t>
            </w:r>
            <w:r>
              <w:rPr>
                <w:sz w:val="24"/>
              </w:rPr>
              <w:t>（特价商品除外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元送</w:t>
            </w:r>
            <w:r>
              <w:rPr>
                <w:sz w:val="24"/>
                <w:lang w:eastAsia="zh-CN"/>
              </w:rPr>
              <w:t>抽纸</w:t>
            </w:r>
            <w:r>
              <w:rPr>
                <w:sz w:val="24"/>
              </w:rPr>
              <w:t>一袋，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预计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送抽纸一提，预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668</w:t>
            </w:r>
            <w:r>
              <w:rPr>
                <w:sz w:val="24"/>
              </w:rPr>
              <w:t>元送珍珠米一袋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斤）预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全场买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买省活动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Eg: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保健品活动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(1)</w:t>
            </w:r>
            <w:r>
              <w:rPr>
                <w:sz w:val="24"/>
              </w:rPr>
              <w:t>汤臣倍健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</w:t>
            </w:r>
            <w:r>
              <w:rPr>
                <w:sz w:val="24"/>
                <w:lang w:val="en-US" w:eastAsia="zh-CN"/>
              </w:rPr>
              <w:t>;(2)</w:t>
            </w:r>
            <w:r>
              <w:rPr>
                <w:sz w:val="24"/>
              </w:rPr>
              <w:t>千林、自然之宝、佳汇泰、拉斯维康买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送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单品活动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</w:rPr>
              <w:t>天胶买三盒送一盒，买一盒送辅料包；</w:t>
            </w: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</w:rPr>
              <w:t>美美买七送八；</w:t>
            </w:r>
            <w:r>
              <w:rPr>
                <w:sz w:val="24"/>
                <w:lang w:eastAsia="zh-CN"/>
              </w:rPr>
              <w:t>复方熊胆薄荷含片买二送一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补肾益寿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瓶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瓶等更多厂家买赠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sz w:val="24"/>
              </w:rPr>
              <w:t>检测气血微循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三九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气血和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太极绵阳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千林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云南楚雄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曹清华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,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(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(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珍珠米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）等其他注意事项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不参加主线活动的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:66828,69234,21580,115733,120877,2015,3885,2025,3564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662,17276,40989,2012,272,30332,1637,265,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日销售额上涨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现在我店每日任务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计划达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8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但燕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Huatai</cp:lastModifiedBy>
  <dcterms:modified xsi:type="dcterms:W3CDTF">2014-04-09T09:18:1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