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05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05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垫江师范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兴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申请离职，暂无去向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4-09T04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