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太极大药房</w:t>
      </w:r>
      <w:r>
        <w:rPr>
          <w:rFonts w:cs="Calibri;Lucida Sans" w:eastAsia="Calibri;Lucida Sans"/>
          <w:b/>
          <w:bCs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color w:val="000000"/>
          <w:sz w:val="28"/>
          <w:szCs w:val="28"/>
          <w:u w:val="none"/>
          <w:lang w:val="en-US" w:eastAsia="zh-CN"/>
        </w:rPr>
        <w:t>东北</w:t>
      </w:r>
      <w:r>
        <w:rPr>
          <w:rFonts w:cs="Calibri;Lucida Sans" w:eastAsia="Calibri;Lucida Sans"/>
          <w:b/>
          <w:bCs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cs="Calibri;Lucida Sans" w:eastAsia="Calibri;Lucida Sans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片区</w:t>
      </w:r>
      <w:r>
        <w:rPr>
          <w:rFonts w:cs="Calibri;Lucida Sans" w:eastAsia="Calibri;Lucida Sans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华泰路</w:t>
      </w:r>
      <w:r>
        <w:rPr>
          <w:rFonts w:cs="Calibri;Lucida Sans" w:eastAsia="Calibri;Lucida Sans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none"/>
          <w:lang w:val="en-US" w:eastAsia="zh-CN"/>
        </w:rPr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>一、基本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信息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2014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4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 至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4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 共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1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>三九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>惠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>胃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>大家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所有人群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（一）主线活动内容： 全场买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请填写全场买赠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买省活动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支线活动内容：单品活动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请填写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Eg: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保健品活动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单品活动内容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三）现场厂家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请填写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Eg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：免费项目：检测血糖、检测血压、检查微量元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邀请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6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个厂家（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三九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气血和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太极绵阳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千林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云南楚雄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曹清华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,     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 xml:space="preserve">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ID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号）等其他注意事项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不参加主线活动的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:66828,69234,21580,115733,12087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五、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六、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日销售额上涨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%,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现在我店每日任务为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计划达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8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.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（标记</w:t>
      </w:r>
      <w:r>
        <w:rPr>
          <w:rFonts w:cs="宋体" w:ascii="宋体" w:hAnsi="宋体"/>
          <w:b/>
          <w:bCs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项目为必须填写，未标记</w:t>
      </w:r>
      <w:r>
        <w:rPr>
          <w:rFonts w:cs="宋体" w:ascii="宋体" w:hAnsi="宋体"/>
          <w:b/>
          <w:bCs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 xml:space="preserve">填报人：但燕                             填报日期： </w:t>
      </w:r>
      <w:r>
        <w:rPr>
          <w:rFonts w:cs="宋体" w:ascii="宋体" w:hAnsi="宋体"/>
          <w:sz w:val="28"/>
          <w:lang w:val="en-US" w:eastAsia="zh-CN"/>
        </w:rPr>
        <w:t>2014.4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dc:language>en-US</dc:language>
  <cp:lastModifiedBy>Huatai</cp:lastModifiedBy>
  <dcterms:modified xsi:type="dcterms:W3CDTF">2014-04-09T07:08:26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