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柳荫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省卡</w:t>
      </w:r>
      <w:r>
        <w:rPr>
          <w:b/>
          <w:bCs/>
          <w:sz w:val="28"/>
          <w:szCs w:val="28"/>
        </w:rPr>
        <w:t>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省卡开通啦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所有持有会员卡的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鸡蛋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个   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心相印卷纸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卷               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0.65*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鸡蛋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个   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倍安适抽纸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              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0.65*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）                    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鸡蛋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                                 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0.65*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）                        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活动期间不与积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保健品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及以上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以前搞活动剩下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贾兰</w:t>
      </w:r>
      <w:r>
        <w:rPr>
          <w:rFonts w:ascii="宋体" w:hAnsi="宋体" w:cs="宋体"/>
          <w:sz w:val="28"/>
        </w:rPr>
        <w:t xml:space="preserve">                             填报日期：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dcterms:modified xsi:type="dcterms:W3CDTF">2014-04-09T05:00:05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