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劳动创造中国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凡书写实干，劳动创造美丽，奋斗成就梦想。我相信，在座的每一位都和我一样能深切地感受到：劳动的平凡，创造的伟大，梦想的光荣。中国梦从来就在我们身边。中华民族有五千年的历史，五千年，有太多的积淀，太深的内涵，承载了太多的梦想。从天圆地方到四大发明，从秦皇汉武到康乾盛世，从武汉城的枪声到戈壁滩的两弹一星，从九天揽月到五洋捉鳖，劳动创造的梦想为世人惊叹，更让我们自己引以为豪。有人会说，那样的梦想离我们太远，那我带你走进现实的普通生活，去了解一个又一个平凡的劳动者，沿着他们的足迹去看看劳动创造的美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王铁人一声怒吼，把中国贫油的帽子扔到太平洋去，到许振超的创新工作法，令世界同行敬畏；从时传祥身背粪斗，宁愿一人脏换来万家净，到郭明义献血善举，帮助失学儿童挽回校园的明媚；从最美乡村教师到巍巍耸立的爱情天梯；从索道医生的坚守到爱心基金会的奔波不息，一个又一个普通的劳动者，告诉我们，劳动创造的中国梦真美！</w:t>
      </w:r>
    </w:p>
    <w:p>
      <w:pPr>
        <w:pStyle w:val="Normal"/>
        <w:ind w:firstLine="560"/>
        <w:rPr/>
      </w:pPr>
      <w:r>
        <w:rPr>
          <w:sz w:val="28"/>
          <w:szCs w:val="28"/>
        </w:rPr>
        <w:t>有人说，做一个普通的劳动者，实在是太苦太累。我想说，梦想如果来得太轻巧容易，你就体会不到成功的快乐和幸福。让梦想走进现实，唯有插上实干的翅膀。劳动的过程必然会有诸多的挫折、困难和痛苦；但我同样也相信，办法总比问题多，勇敢地面对、坦然地接受，办法多了、劳动实了，鲜花和掌声总会属于你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梦想是人类对于美好事物的一种憧憬和渴望。中国梦是国家的梦、是民族的梦，也是每一位中国人的梦。它不是一个飘渺虚无的空中楼阁，而是一座坚实的魅力大厦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它的一砖一垒都需要用“诚实劳动”来构建，工作安定、生活美满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庭幸福是千千万万普通劳动者甘愿辛勤劳动的最原始动力。让每一位劳动者共享中国梦，就能聚集起更大的怀梦、追梦的能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能形成集体的意识和共同的行动。让我们都伸出双手，把梦想化作源源不断的动力，不断前进，用劳动创造起每个人心中的“中国梦”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个平凡的药房营业员，我的中国梦是：用我们的爱心、耐心、责任心去谱写人间快乐、健康、幸福的美丽乐章。每当看到一个个痛苦的表情被放松的微笑代替，我就能找到自己生命的价值，就能体会到劳动带来的快乐，就能让我在平凡中的劳动中得到得到自信与升华，让我尽自己最大努力的做到更好。为中国梦的创造添上一垒基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劳动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造美，劳动创造世界，劳动创造未来，回望历史，在我国革命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设和改革的各个历史时期，工人阶级的劳动者，始终以主人翁的姿态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于当领导的人民解放事业中，投身于改革开放和社会主义现代化建设中，投身于中国的未来发展中。在这些投身的背后，无不隐藏着劳动创造的中国梦。在“中国梦”里，有强国也有富民，有期盼也有实干，只有每个人都充满激情和梦想，每个人都诚实劳动，才能创造出更美丽的“中国梦”。当千百个人的梦想实现了，就能把这座梦想大厦创造得更加美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劳动创造中国梦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朋友，我和你，都应憧憬梦想的美丽，更应崇尚劳动的荣光，因为劳动创造的中国梦真美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sectPr>
      <w:type w:val="nextPage"/>
      <w:pgSz w:w="11906" w:h="16838"/>
      <w:pgMar w:left="1134" w:right="1134" w:gutter="0" w:header="0" w:top="761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3:00Z</dcterms:created>
  <dc:creator>邛崃汇源</dc:creator>
  <dc:description/>
  <cp:keywords/>
  <dc:language>en-US</dc:language>
  <cp:lastModifiedBy>邛崃汇源</cp:lastModifiedBy>
  <cp:lastPrinted>2014-04-08T22:16:00Z</cp:lastPrinted>
  <dcterms:modified xsi:type="dcterms:W3CDTF">2014-04-09T04:13:00Z</dcterms:modified>
  <cp:revision>8</cp:revision>
  <dc:subject/>
  <dc:title>中国梦</dc:title>
</cp:coreProperties>
</file>