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64</w:t>
      </w:r>
      <w:r>
        <w:rPr>
          <w:rFonts w:ascii="宋体;SimSun" w:hAnsi="宋体;SimSun" w:cs="仿宋_GB2312"/>
          <w:b/>
          <w:bCs/>
          <w:sz w:val="24"/>
        </w:rPr>
        <w:t>号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三十六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片长、门店：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部督导科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</w:rPr>
        <w:t>温江同兴店    邛崃汇源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72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</w:rPr>
        <w:t>门店清洁卫生及整洁度较差：大邑子龙店、大邑富民路店、大邑通达店、邛崃中心店、旗舰店、一环路南一段、玉双路店、双林店、滨江东路店。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部分门店商品价签未按要求陈列，摆放于商品的左下角：大邑新场店、邛崃羊安店、温江同兴店、光华村街店、浆洗街店、一环路南一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堆头陈列商品无爆炸签的门店：大邑富民路店、大邑东壕沟店、大邑围城北路店、邛崃长安店、邛崃洪川店、温江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管员工作职责不清或工作不到位的门店：东壕沟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门店未按公司要求组织员工学习，督导检查工作新标准化及罚款细则的门店：大邑新场店、邛崃平乐店、邛崃长安店、邛崃羊安店、温江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会议记录的门店：大邑围城北路店、一环路南一段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店现金未按要求进行管理的，：大邑内蒙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店长短款未按时登记、新乐中街店长短款与摇摇车现金混淆不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员工对销售任务不清楚的门店：邛崃平乐店、温江店、浆洗街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无交接班本的门店：邛崃平乐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员工上班期间未佩戴头花：温江片长 骆大辉，邛崃长安大道店 李宋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员工上班期间耍手机的门店：旗舰店 唐文琼、旗舰店 李建红、旗舰店 李金花、旗舰店 廖贵英、旗舰店 冯宴、光华村街店 李俊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服务明星评选活动宣传不到位的门店：燃灯寺店、玉双路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店内温湿度记录未按公司要求填写的门店：新乐中街店、长安大道店、温江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贵重商品未按时交接的门店：玉双路店、滨江东路店。</w:t>
      </w:r>
    </w:p>
    <w:p>
      <w:pPr>
        <w:pStyle w:val="Normal"/>
        <w:spacing w:lineRule="auto" w:line="360"/>
        <w:ind w:left="-124"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111" w:hanging="235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在本周检查中有片区未按照督导科</w:t>
      </w:r>
      <w:r>
        <w:rPr>
          <w:rFonts w:cs="宋体;SimSun" w:ascii="宋体;SimSun" w:hAnsi="宋体;SimSun"/>
          <w:b/>
          <w:bCs/>
          <w:color w:val="FF0000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szCs w:val="21"/>
        </w:rPr>
        <w:t>日下发的邮件：督导新检查工作标准及处罚细则执行力差的片区有：邛崃片区（任会茹）共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家、大邑片区（方玉）共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家、温江片区（骆大辉）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家，仍然有个别门店未严格按要求整改“督导检查新标准及处罚细则”。    </w:t>
      </w:r>
    </w:p>
    <w:p>
      <w:pPr>
        <w:pStyle w:val="Normal"/>
        <w:spacing w:lineRule="auto" w:line="360"/>
        <w:ind w:left="-124" w:firstLine="354"/>
        <w:rPr/>
      </w:pPr>
      <w:r>
        <w:rPr/>
        <w:t>五、罚款明细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6300"/>
        <w:gridCol w:w="720"/>
        <w:gridCol w:w="720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子龙店员（王 瑛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方外用柜、呼吸系统柜、心脑血管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及其它妇科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共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）有积尘，并对责任人：王瑛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子龙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招上面灰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18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富民路店（周佳玉、徐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下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共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）有积尘，并对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佳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专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上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心脑血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共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）有积尘，冰柜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富民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藏药陈列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清热冲剂花车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及爆炸花宣传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东壕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堂进门口花车堆头陈列商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东壕沟店（彭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管员彭蓉对三三四原则不清楚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围城北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堂进门口花车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及爆炸花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会议培训记录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17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新场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示牌歪斜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、骨伤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放在商品左下角，货架责任人：孟小明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未按要求打印督导检查细则，并学习签字（店长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18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有污渍、不干胶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长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未登记（店长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类、补益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统一放在商品的左下角（对货架责任人田兰、方晓敏）各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7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通达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类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积尘，对责任人李霞出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片长 方  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中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冲剂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积尘（处罚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专柜有积尘（处罚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平乐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未按公司要求查看邮件培训通知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商品未贴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平乐店员工（吴文静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吴文静）对本月销售任务不清楚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无价签，对责任人：吴文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平乐店店长（戚彩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无交接班本记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长对督导检查标准未进行培训及学习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道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李宋琴）上班期间未戴头花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李琼）收银未将小票，找零及商品双手递给  顾客，无送客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堂温湿度超前记录（对质管员庾雷玲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保健品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庾雷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门店右手边堆头及冬季养生专区无价签及爆炸花，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打印学习督导检查机罚款标准，对店长（庾雷玲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未按要求陈列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洪川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按要求摆放于商品左下角，责任人：王丽莎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头品种无爆炸签，有货品无价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陈列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羊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医疗器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统一位置摆放（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人：阳珊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检查标准和罚款标准未按要求打印、学习、签字对（店长杨平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片长（任会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前三包区有杂物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中药听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对责任人：（周凤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积尘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场内有清洁工具摆放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件、物质堆放于收银台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堂冰柜温湿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记录，对质管员（陈红梅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及其它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统一放在商品左下角，不对应，缺失，责任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玉群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爆炸签（门店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销售进度表未按要求填写（店长喻茂莲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长喻茂莲对门店销售情况不知，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员工赵婷未及时接待顾客，未主动打招呼，处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导检查及罚款标准未按要求学习记录、签字（处罚店  长喻茂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同兴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位置未统一摆放于商品左下角（处罚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（骆大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促员工（唐文琼、李建红、李金花、廖贵英；中药柜冯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促销员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唐文琼趴于中药贵细耍手机；李建红蹲于店堂手机上网看股票；廖贵英和李金花站在医疗器械专柜柜台里面耍手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柜员工：冯宴上班期间坐于中药柜下面耍手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员工进行处罚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员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卫生岛屿有积尘的员工有：黄长菊、冉小花、张光琼、杨泽芳、胡秀华、李建红有积尘，并对责任人：（各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（中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进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卫生积尘，每组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休息区微波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有污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不干胶印、模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副店长（刘霞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副店长负连带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+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店（王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+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贵重商品未贴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街店员工（汪霞、王友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矿物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无价签，对责任人：汪霞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王友惠对补肾益寿任务不清楚；并对店长最后一次培训内容不熟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路南一段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模糊、有蜘蛛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门店无会议记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重商品未贴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柜台下面有私人物品及杂物堆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路南一段店（杨伟钰、店长祝燕、黄璐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货架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积尘，责任人：杨伟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祝燕货架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积尘，（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接班本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品培训学习，责任人：（杨伟钰、黄璐各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对门店中药及集团任务不清楚（处罚责任人店长祝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医疗器械、健康用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货架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对责任人：（冯莉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未宣传服务明星评选活动，对责任人：（冯莉   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服务明星笑脸未及时取下，（对店长毛春英：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统一摆放一商品左下角，责任人：胡艳丽、林思敏处罚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胡艳丽对中山中智一句话营销不清楚、（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片长（张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中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、不干胶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中街店员工（龙泽燕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商品价签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；处罚责任人：（龙泽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龙泽燕对店长最后一次培训内容不清楚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中街店长（张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冰箱温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填写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长短款与摇摇车费用混肴，未分开登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片片长（蒋雪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双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不干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天花板有蜘蛛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台下面摆放凌乱，台面灰尘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商品未贴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双路店员工（余福凤、邹春霞、店长张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员工（邹春霞）接待顾客时与收银台员工余福凤聊天；各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余福凤未按公司要求介绍服务明星评选活动内容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货架卫生较差对责任人：店长张阳、余福凤、邹春霞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处罚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邹春霞货架价签缺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张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缺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，余福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林店员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卫生毛静静保健品柜柱子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处罚毛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（黄兴中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、模糊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柜台上、下摆放私人物品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商品未贴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店员工（徐静、谭凤旭、店长梁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卫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罚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凤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处罚谭凤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（梁桃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处罚梁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店长梁桃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无价签（处罚梁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谭凤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无价签（处罚谭凤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长（谭庆娟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李俊容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班期间看微信（处罚李俊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收银台附近物质摆放杂乱（处罚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有杂物及污渍（处罚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、维生素矿物类、消化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未统一摆放在商品左下角（处罚货架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（王胜军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基础管理工作较差、店长负连带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</w:t>
      </w:r>
      <w:r>
        <w:rPr>
          <w:rFonts w:cs="宋体;SimSun" w:ascii="宋体;SimSun" w:hAnsi="宋体;SimSun"/>
          <w:b/>
          <w:color w:val="FF0000"/>
          <w:szCs w:val="21"/>
        </w:rPr>
        <w:t>2530.00</w:t>
      </w:r>
      <w:r>
        <w:rPr>
          <w:rFonts w:ascii="宋体;SimSun" w:hAnsi="宋体;SimSun" w:cs="宋体;SimSun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向海英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dcterms:modified xsi:type="dcterms:W3CDTF">2014-04-09T02:55:00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