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事故及质量问题处置流程图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717400"/>
                          <a:chOff x="0" y="0"/>
                          <a:chExt cx="52578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6560" y="1127160"/>
                            <a:ext cx="67320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66320"/>
                            <a:ext cx="85392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5080"/>
                            <a:ext cx="92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小时书面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事故、质量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674800"/>
                            <a:ext cx="1143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“质量事故报告表“及级别认定（存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36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6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62520"/>
                            <a:ext cx="8888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大质量事故：1、2小时报质量副总、总经理、董事长2、24小时内报股份公司质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3963600"/>
                            <a:ext cx="9144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质量事故：1、24小时内报质量副总、总经理、董事长2、3个工作日内报股份公司质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3963600"/>
                            <a:ext cx="91440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质量事故：1、2个工作日内报质量副总、总经理2、7个工作日内报公司董事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46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49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5945400"/>
                            <a:ext cx="1143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的调查、分析及查找原因（资料存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638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703512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的处理：按公司的有关规定，坚持“三不放过原则”（处理意见存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86.4pt" coordorigin="0,0" coordsize="8280,13728">
                <v:rect id="shape_0" stroked="f" o:allowincell="f" style="position:absolute;left:0;top:0;width:827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3588" to="396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12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1775" to="5479,30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1679" to="3535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4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496;width:14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36" to="557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36" to="216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36" to="558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0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小时书面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事故、质量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24" to="396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212;width:179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“质量事故报告表“及级别认定（存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04" to="3959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53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5772" to="558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772" to="557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772" to="198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240;width:139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大质量事故：1、2小时报质量副总、总经理、董事长2、24小时内报股份公司质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6242;width:1439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质量事故：1、24小时内报质量副总、总经理、董事长2、3个工作日内报股份公司质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6242;width:1439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质量事故：1、2个工作日内报质量副总、总经理2、7个工作日内报公司董事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424" to="198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424" to="576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892" to="575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424" to="39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7;top:9363;width:179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的调查、分析及查找原因（资料存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7,10455" to="3927,1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7;top:11079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的处理：按公司的有关规定，坚持“三不放过原则”（处理意见存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4:00Z</dcterms:created>
  <dc:creator>微软用户</dc:creator>
  <dc:description/>
  <cp:keywords/>
  <dc:language>en-US</dc:language>
  <cp:lastModifiedBy>微软用户</cp:lastModifiedBy>
  <cp:lastPrinted>2014-04-09T09:38:00Z</cp:lastPrinted>
  <dcterms:modified xsi:type="dcterms:W3CDTF">2014-04-09T01:39:00Z</dcterms:modified>
  <cp:revision>5</cp:revision>
  <dc:subject/>
  <dc:title>质量事故及质量问题处置流程图</dc:title>
</cp:coreProperties>
</file>