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链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质量监督及控制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各环节质量工作及制度检查、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各环节质量工作及制度检查、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290195</wp:posOffset>
                </wp:positionV>
                <wp:extent cx="99695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拟定考核部门及门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.3pt;mso-wrap-distance-left:9.05pt;mso-wrap-distance-right:9.05pt;mso-wrap-distance-top:0pt;mso-wrap-distance-bottom:0pt;margin-top:22.8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拟定考核部门及门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188595</wp:posOffset>
                </wp:positionV>
                <wp:extent cx="1276350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具体针对考核内容准备考核资料及考核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14.8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具体针对考核内容准备考核资料及考核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287655</wp:posOffset>
                </wp:positionV>
                <wp:extent cx="127635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深入门店或部门进行考核，并记录现场考核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22.6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深入门店或部门进行考核，并记录现场考核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1390650" cy="712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整改措施及意见并传达至门店或部门（存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整改措施及意见并传达至门店或部门（存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集门店或部门整改报告（存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集门店或部门整改报告（存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635</wp:posOffset>
                </wp:positionV>
                <wp:extent cx="19621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整改报告跟踪检查、落实整改情况，记录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0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整改报告跟踪检查、落实整改情况，记录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6:00Z</dcterms:created>
  <dc:creator>微软用户</dc:creator>
  <dc:description/>
  <cp:keywords/>
  <dc:language>en-US</dc:language>
  <cp:lastModifiedBy>微软用户</cp:lastModifiedBy>
  <cp:lastPrinted>2014-04-09T09:34:00Z</cp:lastPrinted>
  <dcterms:modified xsi:type="dcterms:W3CDTF">2014-04-09T01:40:00Z</dcterms:modified>
  <cp:revision>6</cp:revision>
  <dc:subject/>
  <dc:title/>
</cp:coreProperties>
</file>