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-3-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彩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4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宜宾市长宁县职业高级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彩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09T01:23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