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理建行跨网点存款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工作需要</w:t>
            </w:r>
            <w:r>
              <w:rPr/>
              <w:t>，交大三店</w:t>
            </w:r>
            <w:r>
              <w:rPr>
                <w:lang w:eastAsia="zh-CN"/>
              </w:rPr>
              <w:t>特</w:t>
            </w:r>
            <w:r>
              <w:rPr/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理建行跨网点存款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请财务部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4-08T10:13:37Z</dcterms:modified>
  <cp:revision>3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