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040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家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4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崔家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需回家乡发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家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4-04-08T08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