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办理节假日跨行存款卡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华油路店由于周围只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个农商银行，周末周日不对公。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建设银行。</w:t>
            </w:r>
            <w:r>
              <w:rPr>
                <w:sz w:val="28"/>
                <w:lang w:eastAsia="zh-CN"/>
              </w:rPr>
              <w:t>所以申请办理建设银行跨网点存款卡。以便于周末节假日存入公款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华油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群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hyl</cp:lastModifiedBy>
  <dcterms:modified xsi:type="dcterms:W3CDTF">2014-04-08T06:51:1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