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冰柜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繁店前期在新泰西路店借的冰柜已经不能制冷了，现特向公司申请冰柜一台。</w:t>
            </w:r>
            <w:r>
              <w:rPr>
                <w:sz w:val="28"/>
                <w:lang w:val="en-US" w:eastAsia="zh-CN"/>
              </w:rPr>
              <w:t>望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4-04-08T05:17:4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