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189,2878,126813,42928,67200,92206,62938,52532,92208,75272,109550,74651,17362,36922,127343,68467,69171,121281,13265,12127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372,120296,31128,105231,105219,16512,110030,110038,106192,50287,115088,107426,44539,22597,14569,2505,1682,1750,115733,69796,40744,21580,112547,35101,43656,2116,37803,1631,46847,66747,96799,41583,12716,70874,95043,33957,123054,12182,106266,117372,37050,677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4:44:17Z</dcterms:modified>
  <cp:revision>0</cp:revision>
  <dc:subject/>
  <dc:title>商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