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>
          <w:lang w:val="en-US" w:eastAsia="zh-CN"/>
        </w:rPr>
        <w:t>201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羊子山西路店</w:t>
            </w:r>
            <w:r>
              <w:rPr>
                <w:sz w:val="28"/>
                <w:szCs w:val="20"/>
                <w:lang w:val="en-US" w:eastAsia="zh-CN"/>
              </w:rPr>
              <w:t>申请电脑主机</w:t>
            </w:r>
          </w:p>
        </w:tc>
      </w:tr>
      <w:tr>
        <w:trPr>
          <w:trHeight w:val="29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我店电脑速度很慢，导致有时候不能及时为顾客结账，而造成部分顾客流失，我店向信息部申请过来修理电脑主机，今日信息部检查后建议：主机部分零件老化，修理困难，建议换一台新的主机。现申请购买一台新的主机，望领导批准购买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8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dcterms:modified xsi:type="dcterms:W3CDTF">2014-04-08T04:25:54Z</dcterms:modified>
  <cp:revision>4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